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"/>
                    <w:gridCol w:w="23"/>
                    <w:gridCol w:w="10712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tbl>
                        <w:tblPr>
                          <w:tblW w:w="107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4"/>
                          <w:gridCol w:w="906"/>
                          <w:gridCol w:w="1312"/>
                          <w:gridCol w:w="823"/>
                          <w:gridCol w:w="1027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5" w:type="dxa"/>
                        <w:gridSpan w:val="2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1"/>
                          <w:gridCol w:w="1034"/>
                          <w:gridCol w:w="1300"/>
                          <w:gridCol w:w="1910"/>
                          <w:gridCol w:w="801"/>
                          <w:gridCol w:w="885"/>
                          <w:gridCol w:w="689"/>
                          <w:gridCol w:w="671"/>
                          <w:gridCol w:w="1063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,24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,7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7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83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5,4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81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9,3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8,3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,77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8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89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0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82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Меню на 3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02310</wp:posOffset>
                            </wp:positionV>
                            <wp:extent cx="6840855" cy="86245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245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73"/>
                                                <w:gridCol w:w="906"/>
                                                <w:gridCol w:w="1341"/>
                                                <w:gridCol w:w="823"/>
                                                <w:gridCol w:w="1026"/>
                                                <w:gridCol w:w="1078"/>
                                                <w:gridCol w:w="672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6"/>
                                                <w:gridCol w:w="1037"/>
                                                <w:gridCol w:w="1301"/>
                                                <w:gridCol w:w="1924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2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7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79.1pt;mso-wrap-distance-left:0pt;mso-wrap-distance-right:9pt;mso-wrap-distance-top:0pt;mso-wrap-distance-bottom:0pt;margin-top:55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73"/>
                                          <w:gridCol w:w="906"/>
                                          <w:gridCol w:w="1341"/>
                                          <w:gridCol w:w="823"/>
                                          <w:gridCol w:w="1026"/>
                                          <w:gridCol w:w="1078"/>
                                          <w:gridCol w:w="672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6"/>
                                          <w:gridCol w:w="1037"/>
                                          <w:gridCol w:w="1301"/>
                                          <w:gridCol w:w="1924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2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1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02T13:18:00Z</cp:lastPrinted>
  <dcterms:modified xsi:type="dcterms:W3CDTF">2024-09-02T03:18:00Z</dcterms:modified>
  <cp:revision>3</cp:revision>
  <dc:subject/>
  <dc:title/>
</cp:coreProperties>
</file>