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5"/>
                          <w:gridCol w:w="1080"/>
                          <w:gridCol w:w="1048"/>
                          <w:gridCol w:w="1841"/>
                          <w:gridCol w:w="840"/>
                          <w:gridCol w:w="849"/>
                          <w:gridCol w:w="727"/>
                          <w:gridCol w:w="716"/>
                          <w:gridCol w:w="112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1,9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3,7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8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,8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3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04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7,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4 сен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26110</wp:posOffset>
                            </wp:positionV>
                            <wp:extent cx="6840855" cy="114852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14852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6"/>
                                                <w:gridCol w:w="1091"/>
                                                <w:gridCol w:w="1032"/>
                                                <w:gridCol w:w="1763"/>
                                                <w:gridCol w:w="836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5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8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4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0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904.35pt;mso-wrap-distance-left:0pt;mso-wrap-distance-right:9pt;mso-wrap-distance-top:0pt;mso-wrap-distance-bottom:0pt;margin-top:49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6"/>
                                          <w:gridCol w:w="1091"/>
                                          <w:gridCol w:w="1032"/>
                                          <w:gridCol w:w="1763"/>
                                          <w:gridCol w:w="836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5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8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4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0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09-03T13:09:00Z</cp:lastPrinted>
  <dcterms:modified xsi:type="dcterms:W3CDTF">2024-09-03T03:11:00Z</dcterms:modified>
  <cp:revision>3</cp:revision>
  <dc:subject/>
  <dc:title/>
</cp:coreProperties>
</file>