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5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7"/>
                          <w:gridCol w:w="1036"/>
                          <w:gridCol w:w="1198"/>
                          <w:gridCol w:w="1770"/>
                          <w:gridCol w:w="836"/>
                          <w:gridCol w:w="847"/>
                          <w:gridCol w:w="725"/>
                          <w:gridCol w:w="715"/>
                          <w:gridCol w:w="112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8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3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3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5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62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6с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клецками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2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,1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7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6,7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6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1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4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7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8,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58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5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1350</wp:posOffset>
                            </wp:positionV>
                            <wp:extent cx="6840855" cy="100596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0596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"/>
                                          <w:gridCol w:w="23"/>
                                          <w:gridCol w:w="10711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2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4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4"/>
                                                <w:gridCol w:w="1078"/>
                                                <w:gridCol w:w="1156"/>
                                                <w:gridCol w:w="2003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5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6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клец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9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8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4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96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2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67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РК510-143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исломолочный продукт (йогурт питьево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5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9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9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86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2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9,6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92.1pt;mso-wrap-distance-left:0pt;mso-wrap-distance-right:9pt;mso-wrap-distance-top:0pt;mso-wrap-distance-bottom:0pt;margin-top:50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"/>
                                    <w:gridCol w:w="23"/>
                                    <w:gridCol w:w="10711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tbl>
                                        <w:tblPr>
                                          <w:tblW w:w="107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2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4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4"/>
                                          <w:gridCol w:w="1078"/>
                                          <w:gridCol w:w="1156"/>
                                          <w:gridCol w:w="2003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5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6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клец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9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8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96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2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67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РК510-14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исломолочный продукт (йогурт питьево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5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9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9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86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2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9,6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7,2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04T12:51:00Z</cp:lastPrinted>
  <dcterms:modified xsi:type="dcterms:W3CDTF">2024-09-04T02:51:00Z</dcterms:modified>
  <cp:revision>3</cp:revision>
  <dc:subject/>
  <dc:title/>
</cp:coreProperties>
</file>