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73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tcBorders/>
          </w:tcPr>
          <w:tbl>
            <w:tblPr>
              <w:tblW w:w="106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73"/>
            </w:tblGrid>
            <w:tr>
              <w:trPr>
                <w:trHeight w:val="260" w:hRule="atLeast"/>
              </w:trPr>
              <w:tc>
                <w:tcPr>
                  <w:tcW w:w="10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2"/>
            <w:tcBorders/>
          </w:tcPr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8"/>
            </w:tblGrid>
            <w:tr>
              <w:trPr>
                <w:trHeight w:val="6942" w:hRule="atLeast"/>
              </w:trPr>
              <w:tc>
                <w:tcPr>
                  <w:tcW w:w="10788" w:type="dxa"/>
                  <w:tcBorders/>
                </w:tcPr>
                <w:tbl>
                  <w:tblPr>
                    <w:tblW w:w="10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3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3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2" w:type="dxa"/>
                        <w:gridSpan w:val="2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4"/>
                          <w:gridCol w:w="1087"/>
                          <w:gridCol w:w="1117"/>
                          <w:gridCol w:w="1761"/>
                          <w:gridCol w:w="843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5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5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2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50380" cy="10838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380" cy="10838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  <w:gridCol w:w="15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3"/>
                                                <w:gridCol w:w="1065"/>
                                                <w:gridCol w:w="1196"/>
                                                <w:gridCol w:w="1628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2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9.4pt;height:853.4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  <w:gridCol w:w="15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2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3"/>
                                          <w:gridCol w:w="1065"/>
                                          <w:gridCol w:w="1196"/>
                                          <w:gridCol w:w="1628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2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5T13:05:00Z</cp:lastPrinted>
  <dcterms:modified xsi:type="dcterms:W3CDTF">2024-09-05T03:11:00Z</dcterms:modified>
  <cp:revision>3</cp:revision>
  <dc:subject/>
  <dc:title/>
</cp:coreProperties>
</file>