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"/>
        <w:gridCol w:w="10658"/>
      </w:tblGrid>
      <w:tr>
        <w:trPr>
          <w:trHeight w:val="340" w:hRule="atLeast"/>
        </w:trPr>
        <w:tc>
          <w:tcPr>
            <w:tcW w:w="11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8" w:type="dxa"/>
            <w:tcBorders/>
          </w:tcPr>
          <w:tbl>
            <w:tblPr>
              <w:tblW w:w="10658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658"/>
            </w:tblGrid>
            <w:tr>
              <w:trPr>
                <w:trHeight w:val="260" w:hRule="atLeast"/>
              </w:trPr>
              <w:tc>
                <w:tcPr>
                  <w:tcW w:w="1065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Меню на 9 сентября 2024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1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gridSpan w:val="2"/>
            <w:tcBorders/>
          </w:tcPr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3"/>
            </w:tblGrid>
            <w:tr>
              <w:trPr>
                <w:trHeight w:val="6647" w:hRule="atLeast"/>
              </w:trPr>
              <w:tc>
                <w:tcPr>
                  <w:tcW w:w="10773" w:type="dxa"/>
                  <w:tcBorders/>
                </w:tcPr>
                <w:tbl>
                  <w:tblPr>
                    <w:tblW w:w="107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23"/>
                    <w:gridCol w:w="10727"/>
                  </w:tblGrid>
                  <w:tr>
                    <w:trPr>
                      <w:trHeight w:val="229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tbl>
                        <w:tblPr>
                          <w:tblW w:w="1074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360"/>
                          <w:gridCol w:w="3572"/>
                          <w:gridCol w:w="928"/>
                          <w:gridCol w:w="1309"/>
                          <w:gridCol w:w="812"/>
                          <w:gridCol w:w="1012"/>
                          <w:gridCol w:w="1082"/>
                          <w:gridCol w:w="66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36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35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МБДОУ ДС №2 с. Некрасовка</w:t>
                              </w:r>
                            </w:p>
                          </w:tc>
                          <w:tc>
                            <w:tcPr>
                              <w:tcW w:w="92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3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81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2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6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50" w:type="dxa"/>
                        <w:gridSpan w:val="2"/>
                        <w:tcBorders/>
                      </w:tcPr>
                      <w:tbl>
                        <w:tblPr>
                          <w:tblW w:w="1073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901"/>
                          <w:gridCol w:w="1075"/>
                          <w:gridCol w:w="1186"/>
                          <w:gridCol w:w="1669"/>
                          <w:gridCol w:w="830"/>
                          <w:gridCol w:w="968"/>
                          <w:gridCol w:w="722"/>
                          <w:gridCol w:w="715"/>
                          <w:gridCol w:w="1114"/>
                          <w:gridCol w:w="1559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0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1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1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01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0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1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237 (3-7 лет)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Запеканка из творога</w:t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3,11р.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,1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7,12</w:t>
                              </w:r>
                            </w:p>
                          </w:tc>
                          <w:tc>
                            <w:tcPr>
                              <w:tcW w:w="11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87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62,6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0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1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51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оус молочный сладкий</w:t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70р.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23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75</w:t>
                              </w:r>
                            </w:p>
                          </w:tc>
                          <w:tc>
                            <w:tcPr>
                              <w:tcW w:w="11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07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,9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0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1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Батон нарезной</w:t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07р.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5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58</w:t>
                              </w:r>
                            </w:p>
                          </w:tc>
                          <w:tc>
                            <w:tcPr>
                              <w:tcW w:w="11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28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2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0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1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53-19з-2020.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Масло сливочное 82,5% (порции)</w:t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70р.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48</w:t>
                              </w:r>
                            </w:p>
                          </w:tc>
                          <w:tc>
                            <w:tcPr>
                              <w:tcW w:w="11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2,4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0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4 Мл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Чай с молоком и сахаром</w:t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7,17р.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33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65</w:t>
                              </w:r>
                            </w:p>
                          </w:tc>
                          <w:tc>
                            <w:tcPr>
                              <w:tcW w:w="11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7,7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3,95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0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0,00р.</w:t>
                              </w:r>
                            </w:p>
                          </w:tc>
                          <w:tc>
                            <w:tcPr>
                              <w:tcW w:w="2499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47,75р.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6,17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3,57</w:t>
                              </w:r>
                            </w:p>
                          </w:tc>
                          <w:tc>
                            <w:tcPr>
                              <w:tcW w:w="11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3,95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17,3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01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Завтрак второй (Общ.1)</w:t>
                              </w:r>
                            </w:p>
                          </w:tc>
                          <w:tc>
                            <w:tcPr>
                              <w:tcW w:w="10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4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Сок из фруктов и (или) овощей</w:t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7,56р.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1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5,4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0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0,00р.</w:t>
                              </w:r>
                            </w:p>
                          </w:tc>
                          <w:tc>
                            <w:tcPr>
                              <w:tcW w:w="2499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7,56р.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1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95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01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0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1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8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ельдь (порционная)</w:t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,22р.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1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55</w:t>
                              </w:r>
                            </w:p>
                          </w:tc>
                          <w:tc>
                            <w:tcPr>
                              <w:tcW w:w="11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3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0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1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РК519-147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Щи из свежей капусты с картофелем</w:t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0,35р.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36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40</w:t>
                              </w:r>
                            </w:p>
                          </w:tc>
                          <w:tc>
                            <w:tcPr>
                              <w:tcW w:w="11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88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5,6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0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1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276/2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Жаркое по-домашнему</w:t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4,23р.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6,34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6,34</w:t>
                              </w:r>
                            </w:p>
                          </w:tc>
                          <w:tc>
                            <w:tcPr>
                              <w:tcW w:w="11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4,44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70,3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0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Компот из апельсинов с грушами</w:t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,63р.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36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13</w:t>
                              </w:r>
                            </w:p>
                          </w:tc>
                          <w:tc>
                            <w:tcPr>
                              <w:tcW w:w="11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9,45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0,3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0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1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46р.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21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28</w:t>
                              </w:r>
                            </w:p>
                          </w:tc>
                          <w:tc>
                            <w:tcPr>
                              <w:tcW w:w="11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5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5,4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0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1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2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36р.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79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11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1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3,0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0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05,00р.</w:t>
                              </w:r>
                            </w:p>
                          </w:tc>
                          <w:tc>
                            <w:tcPr>
                              <w:tcW w:w="2499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03,25р.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9,16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5,08</w:t>
                              </w:r>
                            </w:p>
                          </w:tc>
                          <w:tc>
                            <w:tcPr>
                              <w:tcW w:w="11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66,41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608,2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01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0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РК510-143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Кисломолочный продукт (варенец)</w:t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3,57р.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35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75</w:t>
                              </w:r>
                            </w:p>
                          </w:tc>
                          <w:tc>
                            <w:tcPr>
                              <w:tcW w:w="11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,15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75,7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0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Буфетная продукция</w:t>
                              </w:r>
                            </w:p>
                          </w:tc>
                          <w:tc>
                            <w:tcPr>
                              <w:tcW w:w="11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афли (готовое изделие)</w:t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,00р.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0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50</w:t>
                              </w:r>
                            </w:p>
                          </w:tc>
                          <w:tc>
                            <w:tcPr>
                              <w:tcW w:w="11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7,0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78,5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0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45,00р.</w:t>
                              </w:r>
                            </w:p>
                          </w:tc>
                          <w:tc>
                            <w:tcPr>
                              <w:tcW w:w="2499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1,57р.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6,35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6,25</w:t>
                              </w:r>
                            </w:p>
                          </w:tc>
                          <w:tc>
                            <w:tcPr>
                              <w:tcW w:w="11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43,15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54,2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577" w:hRule="atLeast"/>
              </w:trPr>
              <w:tc>
                <w:tcPr>
                  <w:tcW w:w="1077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Меню на 9 сентября 2024 г.</w:t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2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671830</wp:posOffset>
                            </wp:positionV>
                            <wp:extent cx="6840855" cy="973455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840855" cy="97345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3"/>
                                          <w:gridCol w:w="23"/>
                                          <w:gridCol w:w="10727"/>
                                        </w:tblGrid>
                                        <w:tr>
                                          <w:trPr>
                                            <w:trHeight w:val="229" w:hRule="atLeast"/>
                                          </w:trPr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10743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40" w:type="dxa"/>
                                                  <w:left w:w="40" w:type="dxa"/>
                                                  <w:bottom w:w="40" w:type="dxa"/>
                                                  <w:right w:w="40" w:type="dxa"/>
                                                </w:tblCellMar>
                                              </w:tblPr>
                                              <w:tblGrid>
                                                <w:gridCol w:w="1359"/>
                                                <w:gridCol w:w="3559"/>
                                                <w:gridCol w:w="928"/>
                                                <w:gridCol w:w="1338"/>
                                                <w:gridCol w:w="808"/>
                                                <w:gridCol w:w="1007"/>
                                                <w:gridCol w:w="1079"/>
                                                <w:gridCol w:w="665"/>
                                              </w:tblGrid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1359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</w:rPr>
                                                      <w:t>Учреждени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eastAsia="Arial" w:cs="Arial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</w:rPr>
                                                      <w:t>МБДОУ ДС №2 с. Некрасовк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2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</w:rPr>
                                                      <w:t>отд/корп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3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eastAsia="Arial" w:cs="Arial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</w:rPr>
                                                      <w:t>3 - 7лет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07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9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</w:rPr>
                                                      <w:t>день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6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</w:rPr>
                                                      <w:t>7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9" w:hRule="atLeast"/>
                                          </w:trPr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0" w:type="dxa"/>
                                              <w:gridSpan w:val="2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10739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40" w:type="dxa"/>
                                                  <w:left w:w="40" w:type="dxa"/>
                                                  <w:bottom w:w="40" w:type="dxa"/>
                                                  <w:right w:w="40" w:type="dxa"/>
                                                </w:tblCellMar>
                                              </w:tblPr>
                                              <w:tblGrid>
                                                <w:gridCol w:w="901"/>
                                                <w:gridCol w:w="1075"/>
                                                <w:gridCol w:w="1186"/>
                                                <w:gridCol w:w="1669"/>
                                                <w:gridCol w:w="830"/>
                                                <w:gridCol w:w="968"/>
                                                <w:gridCol w:w="722"/>
                                                <w:gridCol w:w="715"/>
                                                <w:gridCol w:w="1114"/>
                                                <w:gridCol w:w="1559"/>
                                              </w:tblGrid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Прием пищ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Раздел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 xml:space="preserve">№ 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рец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Блюд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Выход, г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Бел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Ж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Углевод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Калорийность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01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Завтрак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тор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237 (3-7 лет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Запеканка из творог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2,3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,1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8,9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7,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03,2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0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Соусы и масл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5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Соус молочный сладки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08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3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7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1,28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0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94 Мл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Чай с молоком и сахар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1,48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1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9,2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6,74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0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9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Батон нарез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57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2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8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8,6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0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Соусы и масл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53-19з-2020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Масло сливочное 82,5% (порции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5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7,3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0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6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99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64,96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0,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8,0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44,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417,2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01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Завтрак второй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Сок из фруктов и (или) овоще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6,9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3,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95,4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0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99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6,9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0,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3,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95,4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01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Обед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олод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Сельдь (порционная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,38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,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5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3,5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0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Перв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РК519-14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Щи из свежей капусты с картофеле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1,46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,4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,0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2,73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0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тор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276/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Жаркое по-домашнему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1,31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9,0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9,0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6,8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15,3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0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Компот из апельсинов с грушам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9,08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4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1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5,9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7,17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0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леб пшеничны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2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6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6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9,4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0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леб ржа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87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2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4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6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8,8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0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14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99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14,3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33,6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9,0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82,6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727,05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01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Полдник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Буфетная продукци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афли (готовое изделие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9,6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4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14,2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0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РК510-14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Кисломолочный продукт (варенец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6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4,96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6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,5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80,8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0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5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99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34,56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7,0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7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50,9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95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01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Ужин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олод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2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Яйцо отварно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3,42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,1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9,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5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25,6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0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9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ок из плодов шиповник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3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5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2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,4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5,58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0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3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99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6,77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0,6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9,4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5,9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91,18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64" w:hRule="atLeast"/>
                                          </w:trPr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38.65pt;height:766.5pt;mso-wrap-distance-left:0pt;mso-wrap-distance-right:9pt;mso-wrap-distance-top:0pt;mso-wrap-distance-bottom:0pt;margin-top:52.9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3"/>
                                    <w:gridCol w:w="23"/>
                                    <w:gridCol w:w="10727"/>
                                  </w:tblGrid>
                                  <w:tr>
                                    <w:trPr>
                                      <w:trHeight w:val="229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tbl>
                                        <w:tblPr>
                                          <w:tblW w:w="10743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0" w:type="dxa"/>
                                            <w:left w:w="40" w:type="dxa"/>
                                            <w:bottom w:w="40" w:type="dxa"/>
                                            <w:right w:w="40" w:type="dxa"/>
                                          </w:tblCellMar>
                                        </w:tblPr>
                                        <w:tblGrid>
                                          <w:gridCol w:w="1359"/>
                                          <w:gridCol w:w="3559"/>
                                          <w:gridCol w:w="928"/>
                                          <w:gridCol w:w="1338"/>
                                          <w:gridCol w:w="808"/>
                                          <w:gridCol w:w="1007"/>
                                          <w:gridCol w:w="1079"/>
                                          <w:gridCol w:w="665"/>
                                        </w:tblGrid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135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</w:rPr>
                                                <w:t>Учреждени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</w:rPr>
                                                <w:t>МБДОУ ДС №2 с. Некрасовк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2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</w:rPr>
                                                <w:t>отд/кор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3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</w:rPr>
                                                <w:t>3 - 7ле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</w:rPr>
                                                <w:t>ден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0" w:type="dxa"/>
                                        <w:gridSpan w:val="2"/>
                                        <w:tcBorders/>
                                      </w:tcPr>
                                      <w:tbl>
                                        <w:tblPr>
                                          <w:tblW w:w="10739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0" w:type="dxa"/>
                                            <w:left w:w="40" w:type="dxa"/>
                                            <w:bottom w:w="40" w:type="dxa"/>
                                            <w:right w:w="40" w:type="dxa"/>
                                          </w:tblCellMar>
                                        </w:tblPr>
                                        <w:tblGrid>
                                          <w:gridCol w:w="901"/>
                                          <w:gridCol w:w="1075"/>
                                          <w:gridCol w:w="1186"/>
                                          <w:gridCol w:w="1669"/>
                                          <w:gridCol w:w="830"/>
                                          <w:gridCol w:w="968"/>
                                          <w:gridCol w:w="722"/>
                                          <w:gridCol w:w="715"/>
                                          <w:gridCol w:w="1114"/>
                                          <w:gridCol w:w="1559"/>
                                        </w:tblGrid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Прием пищ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Разде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 xml:space="preserve">№ 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ре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Блюд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Выход, 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Бел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Ж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Углевод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Калорийност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01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Завтрак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тор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237 (3-7 лет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Запеканка из творог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2,3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,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8,9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7,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03,2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0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Соусы и масл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5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Соус молочный сладки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08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3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7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1,2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0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94 М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Чай с молоком и сахар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1,48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9,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6,7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0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Батон нарез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57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8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8,6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0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Соусы и масл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53-19з-2020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Масло сливочное 82,5% (порции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5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7,3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0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6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99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64,96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0,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8,0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44,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417,2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01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Завтрак второй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Сок из фруктов и (или) овоще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6,9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3,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95,4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0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99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6,9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0,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3,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95,4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01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Обед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Сельдь (порционная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,38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,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5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3,5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0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Перв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РК519-14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Щи из свежей капусты с картофеле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1,46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,4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,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2,7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0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тор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276/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Жаркое по-домашнем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1,31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9,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9,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6,8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15,3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0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Компот из апельсинов с грушам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9,08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4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5,9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7,1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0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леб пшеничны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2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6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6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9,4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0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леб ржа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87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4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6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8,8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0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14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99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14,3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33,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9,0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82,6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727,0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01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Полдник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Буфетная продукц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афли (готовое изделие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9,6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4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14,2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0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РК510-14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Кисломолочный продукт (варенец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4,96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6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,5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80,8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0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5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99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34,56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7,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7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50,9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95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01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Ужин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2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Яйцо отварно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3,42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,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9,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5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25,6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0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9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ок из плодов шиповник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3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5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,4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5,5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0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3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99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6,77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0,6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9,4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5,9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91,18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4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"/>
        <w:gridCol w:w="7435"/>
        <w:gridCol w:w="3246"/>
      </w:tblGrid>
      <w:tr>
        <w:trPr/>
        <w:tc>
          <w:tcPr>
            <w:tcW w:w="9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35" w:type="dxa"/>
            <w:tcBorders/>
          </w:tcPr>
          <w:tbl>
            <w:tblPr>
              <w:tblW w:w="743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435"/>
            </w:tblGrid>
            <w:tr>
              <w:trPr>
                <w:trHeight w:val="280" w:hRule="atLeast"/>
              </w:trPr>
              <w:tc>
                <w:tcPr>
                  <w:tcW w:w="74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8:05:00Z</dcterms:created>
  <dc:creator/>
  <dc:description/>
  <cp:keywords/>
  <dc:language>en-US</dc:language>
  <cp:lastModifiedBy>kostukovvladislav60@gmail.com</cp:lastModifiedBy>
  <cp:lastPrinted>2024-09-06T14:20:00Z</cp:lastPrinted>
  <dcterms:modified xsi:type="dcterms:W3CDTF">2024-09-06T04:20:00Z</dcterms:modified>
  <cp:revision>3</cp:revision>
  <dc:subject/>
  <dc:title/>
</cp:coreProperties>
</file>