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0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9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1"/>
                          <w:gridCol w:w="1101"/>
                          <w:gridCol w:w="1041"/>
                          <w:gridCol w:w="1715"/>
                          <w:gridCol w:w="839"/>
                          <w:gridCol w:w="968"/>
                          <w:gridCol w:w="727"/>
                          <w:gridCol w:w="716"/>
                          <w:gridCol w:w="112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,8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6-25з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картофельный с зелёным горошк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1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2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6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63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9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4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1,5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8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16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6,3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3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27-82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наны свежие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6,2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3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6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7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2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0 сен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02310</wp:posOffset>
                            </wp:positionV>
                            <wp:extent cx="6840855" cy="1019111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191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5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8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41"/>
                                                <w:gridCol w:w="1101"/>
                                                <w:gridCol w:w="1041"/>
                                                <w:gridCol w:w="1715"/>
                                                <w:gridCol w:w="839"/>
                                                <w:gridCol w:w="968"/>
                                                <w:gridCol w:w="727"/>
                                                <w:gridCol w:w="716"/>
                                                <w:gridCol w:w="1123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рисо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4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8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36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6-25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картофельный с зелё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9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6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рисом и рыбными консерв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0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тица отвар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6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8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5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1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7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ря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8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27-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наны свеж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4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,9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1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38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8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1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02.45pt;mso-wrap-distance-left:0pt;mso-wrap-distance-right:9pt;mso-wrap-distance-top:0pt;mso-wrap-distance-bottom:0pt;margin-top:55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5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8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41"/>
                                          <w:gridCol w:w="1101"/>
                                          <w:gridCol w:w="1041"/>
                                          <w:gridCol w:w="1715"/>
                                          <w:gridCol w:w="839"/>
                                          <w:gridCol w:w="968"/>
                                          <w:gridCol w:w="727"/>
                                          <w:gridCol w:w="716"/>
                                          <w:gridCol w:w="1123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рисо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4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8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36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6-25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картофельный с зелё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9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6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рисом и рыбными консерв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0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тица отвар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6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8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5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1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7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ря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8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27-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наны свеж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4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,9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1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38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8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1,3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09-09T14:58:00Z</cp:lastPrinted>
  <dcterms:modified xsi:type="dcterms:W3CDTF">2024-09-09T05:00:00Z</dcterms:modified>
  <cp:revision>4</cp:revision>
  <dc:subject/>
  <dc:title/>
</cp:coreProperties>
</file>