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1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5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0"/>
                          <w:gridCol w:w="928"/>
                          <w:gridCol w:w="1308"/>
                          <w:gridCol w:w="811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4"/>
                          <w:gridCol w:w="1033"/>
                          <w:gridCol w:w="1097"/>
                          <w:gridCol w:w="1759"/>
                          <w:gridCol w:w="835"/>
                          <w:gridCol w:w="968"/>
                          <w:gridCol w:w="725"/>
                          <w:gridCol w:w="715"/>
                          <w:gridCol w:w="1119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3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8,5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,47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6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4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4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акаронными изделиям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9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9,7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8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3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6,6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7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4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16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3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Ванильная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4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6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5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3,4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3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3,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1 сен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41350</wp:posOffset>
                            </wp:positionV>
                            <wp:extent cx="6840855" cy="95611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561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5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8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41"/>
                                                <w:gridCol w:w="1046"/>
                                                <w:gridCol w:w="1107"/>
                                                <w:gridCol w:w="1824"/>
                                                <w:gridCol w:w="839"/>
                                                <w:gridCol w:w="848"/>
                                                <w:gridCol w:w="727"/>
                                                <w:gridCol w:w="716"/>
                                                <w:gridCol w:w="1123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7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2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6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9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6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7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макаронными изделия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олубцы ленивые с говяди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6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0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1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6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6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7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лочка Ваниль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9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5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7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143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йогурт питьевой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9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5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6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8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2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32,8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1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6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8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52.85pt;mso-wrap-distance-left:0pt;mso-wrap-distance-right:9pt;mso-wrap-distance-top:0pt;mso-wrap-distance-bottom:0pt;margin-top:50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5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8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41"/>
                                          <w:gridCol w:w="1046"/>
                                          <w:gridCol w:w="1107"/>
                                          <w:gridCol w:w="1824"/>
                                          <w:gridCol w:w="839"/>
                                          <w:gridCol w:w="848"/>
                                          <w:gridCol w:w="727"/>
                                          <w:gridCol w:w="716"/>
                                          <w:gridCol w:w="1123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7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2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9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7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макаронными издел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олубцы ленивые с говяди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6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0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1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6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7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лочка Ваниль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9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5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7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143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йогурт питьево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9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5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8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2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32,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1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6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8,1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09-10T13:02:00Z</cp:lastPrinted>
  <dcterms:modified xsi:type="dcterms:W3CDTF">2024-09-10T03:04:00Z</dcterms:modified>
  <cp:revision>3</cp:revision>
  <dc:subject/>
  <dc:title/>
</cp:coreProperties>
</file>