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5"/>
                          <w:gridCol w:w="1057"/>
                          <w:gridCol w:w="1117"/>
                          <w:gridCol w:w="1775"/>
                          <w:gridCol w:w="843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2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2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1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94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6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109016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01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  <w:gridCol w:w="1035"/>
                                                <w:gridCol w:w="1197"/>
                                                <w:gridCol w:w="165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1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6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6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9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0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58.4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  <w:gridCol w:w="1035"/>
                                          <w:gridCol w:w="1197"/>
                                          <w:gridCol w:w="165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1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6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6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9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0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1T13:02:00Z</cp:lastPrinted>
  <dcterms:modified xsi:type="dcterms:W3CDTF">2024-09-11T03:02:00Z</dcterms:modified>
  <cp:revision>3</cp:revision>
  <dc:subject/>
  <dc:title/>
</cp:coreProperties>
</file>