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10658"/>
      </w:tblGrid>
      <w:tr>
        <w:trPr>
          <w:trHeight w:val="3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tbl>
            <w:tblPr>
              <w:tblW w:w="1065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8"/>
            </w:tblGrid>
            <w:tr>
              <w:trPr>
                <w:trHeight w:val="260" w:hRule="atLeast"/>
              </w:trPr>
              <w:tc>
                <w:tcPr>
                  <w:tcW w:w="1065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13 сентябр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942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23"/>
                    <w:gridCol w:w="10727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59"/>
                          <w:gridCol w:w="3557"/>
                          <w:gridCol w:w="928"/>
                          <w:gridCol w:w="1303"/>
                          <w:gridCol w:w="807"/>
                          <w:gridCol w:w="1006"/>
                          <w:gridCol w:w="1079"/>
                          <w:gridCol w:w="69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0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gridSpan w:val="2"/>
                        <w:tcBorders/>
                      </w:tcPr>
                      <w:tbl>
                        <w:tblPr>
                          <w:tblW w:w="1073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24"/>
                          <w:gridCol w:w="1033"/>
                          <w:gridCol w:w="1196"/>
                          <w:gridCol w:w="1660"/>
                          <w:gridCol w:w="835"/>
                          <w:gridCol w:w="968"/>
                          <w:gridCol w:w="725"/>
                          <w:gridCol w:w="715"/>
                          <w:gridCol w:w="1119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10-94/1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уп молочный с пшеном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,28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8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62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4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2,5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465 (50/50)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18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8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98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5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88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70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8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2,4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85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4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7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1,8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00р.</w:t>
                              </w:r>
                            </w:p>
                          </w:tc>
                          <w:tc>
                            <w:tcPr>
                              <w:tcW w:w="2495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4,89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,6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2,42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3,7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85,0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руши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5,20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7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2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2,3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,00р.</w:t>
                              </w:r>
                            </w:p>
                          </w:tc>
                          <w:tc>
                            <w:tcPr>
                              <w:tcW w:w="2495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5,20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3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27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,2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2,3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06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68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6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3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9,1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667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мидор в нарезке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00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3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1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04-62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Борщ мясной с капустой и картофелем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1,52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67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51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5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9,5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13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аша гречневая рассыпчатая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64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23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65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,6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8,4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62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чень говяжья по-строгановски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5,81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33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44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3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8,7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491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мпот из замороженных ягод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74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2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7,3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5,00р.</w:t>
                              </w:r>
                            </w:p>
                          </w:tc>
                          <w:tc>
                            <w:tcPr>
                              <w:tcW w:w="2495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32,77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0,35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7,08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8,3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70,3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95.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Рагу из овощей в сметанном соусе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5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4,70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05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08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7,7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2,8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80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8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6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2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69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2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1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9,7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5,00р.</w:t>
                              </w:r>
                            </w:p>
                          </w:tc>
                          <w:tc>
                            <w:tcPr>
                              <w:tcW w:w="2495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6,19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,68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1,22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5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17,7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167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ru-RU"/>
                    </w:rPr>
                    <w:t>Меню на 13 сентября 2024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725170</wp:posOffset>
                            </wp:positionV>
                            <wp:extent cx="6840855" cy="1049147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104914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3"/>
                                          <w:gridCol w:w="23"/>
                                          <w:gridCol w:w="10727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38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59"/>
                                                <w:gridCol w:w="3543"/>
                                                <w:gridCol w:w="927"/>
                                                <w:gridCol w:w="1333"/>
                                                <w:gridCol w:w="803"/>
                                                <w:gridCol w:w="1001"/>
                                                <w:gridCol w:w="1075"/>
                                                <w:gridCol w:w="697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5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4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2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1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1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0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34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924"/>
                                                <w:gridCol w:w="1033"/>
                                                <w:gridCol w:w="1196"/>
                                                <w:gridCol w:w="1660"/>
                                                <w:gridCol w:w="835"/>
                                                <w:gridCol w:w="968"/>
                                                <w:gridCol w:w="725"/>
                                                <w:gridCol w:w="715"/>
                                                <w:gridCol w:w="1119"/>
                                                <w:gridCol w:w="1559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510-94/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уп молочный с пшен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7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,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34,0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465 (50/50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офейный напиток с моло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5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3,0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7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6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9,9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7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ыр полутвердый (порциям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5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6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9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8,9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3,0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6,7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4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82,0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второй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Фрукт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6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Груш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8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5,5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9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8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0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0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5,5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504-6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Борщ мясной с капустой и картофеле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4,6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6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7,4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аша гречневая рассыпчата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7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4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8,9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1,4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6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чень говяжья по-строгановс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6,0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9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6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5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8,1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49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омпот из замороженных ягод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1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5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2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5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8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,4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8,0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66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омидор в нарезк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5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14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9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45,0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8,8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3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71,6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27,4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95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Рагу из овощей в сметанном соус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5,8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4,2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50,5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6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5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9,7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2/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Чай с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0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,2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9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7,5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,8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5,3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2,8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88,5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апуста тушёна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,6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8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7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,7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4,5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,0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8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6,1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9,5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№392/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Чай с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7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0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3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5,2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3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9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0,4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4,7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5,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1,5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59,29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826.1pt;mso-wrap-distance-left:0pt;mso-wrap-distance-right:9pt;mso-wrap-distance-top:0pt;mso-wrap-distance-bottom:0pt;margin-top:57.1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"/>
                                    <w:gridCol w:w="23"/>
                                    <w:gridCol w:w="10727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tbl>
                                        <w:tblPr>
                                          <w:tblW w:w="10738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59"/>
                                          <w:gridCol w:w="3543"/>
                                          <w:gridCol w:w="927"/>
                                          <w:gridCol w:w="1333"/>
                                          <w:gridCol w:w="803"/>
                                          <w:gridCol w:w="1001"/>
                                          <w:gridCol w:w="1075"/>
                                          <w:gridCol w:w="697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5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4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0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3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24"/>
                                          <w:gridCol w:w="1033"/>
                                          <w:gridCol w:w="1196"/>
                                          <w:gridCol w:w="1660"/>
                                          <w:gridCol w:w="835"/>
                                          <w:gridCol w:w="968"/>
                                          <w:gridCol w:w="725"/>
                                          <w:gridCol w:w="715"/>
                                          <w:gridCol w:w="1119"/>
                                          <w:gridCol w:w="1559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510-94/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уп молочный с пшен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7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,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34,0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465 (50/50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офейный напиток с моло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3,0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7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6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9,9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ыр полутвердый (порциям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5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6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8,9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3,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6,7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4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82,0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второй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Фрук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Груш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8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5,5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8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0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0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5,5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504-6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Борщ мясной с капустой и картофеле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4,6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6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7,4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аша гречневая рассыпчата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7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4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8,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1,4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6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чень говяжья по-строгановс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6,0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9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6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8,1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4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омпот из замороженных яго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1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5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2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5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8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,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8,0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66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омидор в нарезк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5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14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45,0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8,8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3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71,6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27,4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95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Рагу из овощей в сметанном соус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5,8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4,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50,5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6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5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9,7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2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Чай с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0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,2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7,5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,8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5,3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2,8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88,5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апуста тушёна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,6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8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,7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4,5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,0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8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6,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29,5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№392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Чай с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7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3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5,2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23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20,4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4,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5,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21,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159,29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EmptyLayoutCel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cp:lastPrinted>2024-09-12T14:32:00Z</cp:lastPrinted>
  <dcterms:modified xsi:type="dcterms:W3CDTF">2024-09-12T04:48:00Z</dcterms:modified>
  <cp:revision>3</cp:revision>
  <dc:subject/>
  <dc:title/>
</cp:coreProperties>
</file>