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2"/>
                          <w:gridCol w:w="1048"/>
                          <w:gridCol w:w="1205"/>
                          <w:gridCol w:w="1601"/>
                          <w:gridCol w:w="840"/>
                          <w:gridCol w:w="96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1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6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7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1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8,0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1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1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4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0410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8"/>
                                                <w:gridCol w:w="1086"/>
                                                <w:gridCol w:w="1193"/>
                                                <w:gridCol w:w="1620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0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3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6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58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8"/>
                                          <w:gridCol w:w="1086"/>
                                          <w:gridCol w:w="1193"/>
                                          <w:gridCol w:w="1620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0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6,7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13T12:44:00Z</cp:lastPrinted>
  <dcterms:modified xsi:type="dcterms:W3CDTF">2024-09-13T02:46:00Z</dcterms:modified>
  <cp:revision>4</cp:revision>
  <dc:subject/>
  <dc:title/>
</cp:coreProperties>
</file>