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1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1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1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6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4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3,7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9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4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8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6,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114852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485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91"/>
                                                <w:gridCol w:w="1032"/>
                                                <w:gridCol w:w="176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6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0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904.3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91"/>
                                          <w:gridCol w:w="1032"/>
                                          <w:gridCol w:w="176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6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0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7T12:33:00Z</cp:lastPrinted>
  <dcterms:modified xsi:type="dcterms:W3CDTF">2024-09-17T02:38:00Z</dcterms:modified>
  <cp:revision>4</cp:revision>
  <dc:subject/>
  <dc:title/>
</cp:coreProperties>
</file>