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0 сен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"/>
                    <w:gridCol w:w="23"/>
                    <w:gridCol w:w="1072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tbl>
                        <w:tblPr>
                          <w:tblW w:w="107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8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9" w:type="dxa"/>
                        <w:gridSpan w:val="2"/>
                        <w:tcBorders/>
                      </w:tcPr>
                      <w:tbl>
                        <w:tblPr>
                          <w:tblW w:w="107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2"/>
                          <w:gridCol w:w="1078"/>
                          <w:gridCol w:w="1205"/>
                          <w:gridCol w:w="1689"/>
                          <w:gridCol w:w="840"/>
                          <w:gridCol w:w="849"/>
                          <w:gridCol w:w="727"/>
                          <w:gridCol w:w="716"/>
                          <w:gridCol w:w="1124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манной круп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8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52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9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3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6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,0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52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0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1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алат "Витаминный"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1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3-35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овощ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,9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3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2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9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2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7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8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фле из печени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53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6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6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2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7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4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2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1,2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2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5,12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9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35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8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Запеканка из творога с морковью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1,3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6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3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5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1,5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52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7,4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9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</w:rPr>
                    <w:t>Меню на 20 сен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48970</wp:posOffset>
                            </wp:positionV>
                            <wp:extent cx="6840855" cy="90246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02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7"/>
                                                <w:gridCol w:w="3563"/>
                                                <w:gridCol w:w="905"/>
                                                <w:gridCol w:w="1338"/>
                                                <w:gridCol w:w="820"/>
                                                <w:gridCol w:w="1023"/>
                                                <w:gridCol w:w="1088"/>
                                                <w:gridCol w:w="673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76"/>
                                                <w:gridCol w:w="1075"/>
                                                <w:gridCol w:w="1167"/>
                                                <w:gridCol w:w="1971"/>
                                                <w:gridCol w:w="808"/>
                                                <w:gridCol w:w="886"/>
                                                <w:gridCol w:w="694"/>
                                                <w:gridCol w:w="674"/>
                                                <w:gridCol w:w="1071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0-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молочный с манн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2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6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2,4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7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9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0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руш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7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3-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овощ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7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6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05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Макаронные изделия отварные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9,6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фле из печен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8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ель из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9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7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07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Запеканка из творога с морков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1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5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7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9,4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4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05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Макаронные изделия отварные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0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6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6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5,8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7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2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10.6pt;mso-wrap-distance-left:0pt;mso-wrap-distance-right:9pt;mso-wrap-distance-top:0pt;mso-wrap-distance-bottom:0pt;margin-top:51.1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7"/>
                                          <w:gridCol w:w="3563"/>
                                          <w:gridCol w:w="905"/>
                                          <w:gridCol w:w="1338"/>
                                          <w:gridCol w:w="820"/>
                                          <w:gridCol w:w="1023"/>
                                          <w:gridCol w:w="1088"/>
                                          <w:gridCol w:w="673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76"/>
                                          <w:gridCol w:w="1075"/>
                                          <w:gridCol w:w="1167"/>
                                          <w:gridCol w:w="1971"/>
                                          <w:gridCol w:w="808"/>
                                          <w:gridCol w:w="886"/>
                                          <w:gridCol w:w="694"/>
                                          <w:gridCol w:w="674"/>
                                          <w:gridCol w:w="1071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0-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молочный с манн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2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6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2,4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9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0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руш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3-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овощ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7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6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0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Макаронные изделия отварные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9,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фле из печен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8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ель из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9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07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Запеканка из творога с морков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5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9,4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34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0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Макаронные изделия отварные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0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6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5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2,0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09-19T13:02:00Z</cp:lastPrinted>
  <dcterms:modified xsi:type="dcterms:W3CDTF">2024-09-19T03:03:00Z</dcterms:modified>
  <cp:revision>3</cp:revision>
  <dc:subject/>
  <dc:title/>
</cp:coreProperties>
</file>