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1"/>
                          <w:gridCol w:w="1101"/>
                          <w:gridCol w:w="1041"/>
                          <w:gridCol w:w="1715"/>
                          <w:gridCol w:w="839"/>
                          <w:gridCol w:w="96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7,2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6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25170</wp:posOffset>
                            </wp:positionV>
                            <wp:extent cx="6840855" cy="101911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191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1"/>
                                                <w:gridCol w:w="1101"/>
                                                <w:gridCol w:w="1041"/>
                                                <w:gridCol w:w="1715"/>
                                                <w:gridCol w:w="839"/>
                                                <w:gridCol w:w="96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1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9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1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2.45pt;mso-wrap-distance-left:0pt;mso-wrap-distance-right:9pt;mso-wrap-distance-top:0pt;mso-wrap-distance-bottom:0pt;margin-top:57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1"/>
                                          <w:gridCol w:w="1101"/>
                                          <w:gridCol w:w="1041"/>
                                          <w:gridCol w:w="1715"/>
                                          <w:gridCol w:w="839"/>
                                          <w:gridCol w:w="96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1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9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1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20T12:26:00Z</cp:lastPrinted>
  <dcterms:modified xsi:type="dcterms:W3CDTF">2024-09-20T02:26:00Z</dcterms:modified>
  <cp:revision>3</cp:revision>
  <dc:subject/>
  <dc:title/>
</cp:coreProperties>
</file>