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1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,1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2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3,7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3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6,8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1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3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4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4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1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6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4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йцо отвар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4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1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6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4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йцо отва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7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23T12:41:00Z</cp:lastPrinted>
  <dcterms:modified xsi:type="dcterms:W3CDTF">2024-09-23T02:41:00Z</dcterms:modified>
  <cp:revision>3</cp:revision>
  <dc:subject/>
  <dc:title/>
</cp:coreProperties>
</file>