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6 сен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"/>
                    <w:gridCol w:w="23"/>
                    <w:gridCol w:w="1072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4" w:type="dxa"/>
                        <w:tcBorders/>
                      </w:tcPr>
                      <w:tbl>
                        <w:tblPr>
                          <w:tblW w:w="1073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7"/>
                          <w:gridCol w:w="928"/>
                          <w:gridCol w:w="1307"/>
                          <w:gridCol w:w="810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7" w:type="dxa"/>
                        <w:gridSpan w:val="2"/>
                        <w:tcBorders/>
                      </w:tcPr>
                      <w:tbl>
                        <w:tblPr>
                          <w:tblW w:w="1072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5"/>
                          <w:gridCol w:w="1057"/>
                          <w:gridCol w:w="1117"/>
                          <w:gridCol w:w="1775"/>
                          <w:gridCol w:w="843"/>
                          <w:gridCol w:w="850"/>
                          <w:gridCol w:w="729"/>
                          <w:gridCol w:w="716"/>
                          <w:gridCol w:w="1126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54-17к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гречневой круп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6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7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7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61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,7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,86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,2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8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иком)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61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19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0п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крупой и курице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8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1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6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Рис припущенны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7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4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Рыба тушёная в томате с овощами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1,2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9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4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1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72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9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8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1,2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94,1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0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3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61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22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6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64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4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1,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26 сент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42620</wp:posOffset>
                            </wp:positionV>
                            <wp:extent cx="6840855" cy="109016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0901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7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7"/>
                                                <w:gridCol w:w="928"/>
                                                <w:gridCol w:w="1337"/>
                                                <w:gridCol w:w="807"/>
                                                <w:gridCol w:w="1006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26"/>
                                                <w:gridCol w:w="1035"/>
                                                <w:gridCol w:w="1197"/>
                                                <w:gridCol w:w="1653"/>
                                                <w:gridCol w:w="836"/>
                                                <w:gridCol w:w="968"/>
                                                <w:gridCol w:w="725"/>
                                                <w:gridCol w:w="715"/>
                                                <w:gridCol w:w="1119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54-17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гречнев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,7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као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2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1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3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7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94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блоки (целиком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80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картофельный с крупой и куриц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4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ис припуще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6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9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5,7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ыба тушёная в томате с овощ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7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9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3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4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8,6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8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7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7,1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4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2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99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10,6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4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Булочка "Веснушка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2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4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90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4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0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9,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3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03,3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8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09,9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"Витаминны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9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9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4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5,4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3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4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858.4pt;mso-wrap-distance-left:0pt;mso-wrap-distance-right:9pt;mso-wrap-distance-top:0pt;mso-wrap-distance-bottom:0pt;margin-top:50.6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7"/>
                                          <w:gridCol w:w="928"/>
                                          <w:gridCol w:w="1337"/>
                                          <w:gridCol w:w="807"/>
                                          <w:gridCol w:w="1006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26"/>
                                          <w:gridCol w:w="1035"/>
                                          <w:gridCol w:w="1197"/>
                                          <w:gridCol w:w="1653"/>
                                          <w:gridCol w:w="836"/>
                                          <w:gridCol w:w="968"/>
                                          <w:gridCol w:w="725"/>
                                          <w:gridCol w:w="715"/>
                                          <w:gridCol w:w="1119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54-17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гречнев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,7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као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2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1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3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7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94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блоки (целиком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80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картофельный с крупой и куриц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4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ис припуще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6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9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5,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ыба тушёная в томате с овощ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7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9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3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,4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8,6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8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7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17,1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4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2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99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610,6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4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Булочка "Веснушк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2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4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90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6,4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0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9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43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03,3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,8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6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09,9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"Витаминны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9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9,4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4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5,4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3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64,6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dcterms:modified xsi:type="dcterms:W3CDTF">2024-09-25T04:45:00Z</dcterms:modified>
  <cp:revision>3</cp:revision>
  <dc:subject/>
  <dc:title/>
</cp:coreProperties>
</file>