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"/>
                          <w:gridCol w:w="1035"/>
                          <w:gridCol w:w="1197"/>
                          <w:gridCol w:w="1653"/>
                          <w:gridCol w:w="836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1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8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1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8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1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1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1,8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8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3,3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7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2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8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,2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7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3570</wp:posOffset>
                            </wp:positionV>
                            <wp:extent cx="6840855" cy="9971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71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  <w:gridCol w:w="1035"/>
                                                <w:gridCol w:w="1197"/>
                                                <w:gridCol w:w="1653"/>
                                                <w:gridCol w:w="836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7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9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5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9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5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19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0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7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4,3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5.15pt;mso-wrap-distance-left:0pt;mso-wrap-distance-right:9pt;mso-wrap-distance-top:0pt;mso-wrap-distance-bottom:0pt;margin-top:49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  <w:gridCol w:w="1035"/>
                                          <w:gridCol w:w="1197"/>
                                          <w:gridCol w:w="1653"/>
                                          <w:gridCol w:w="836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7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9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9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5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1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0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7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4,3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7322"/>
        <w:gridCol w:w="3357"/>
      </w:tblGrid>
      <w:tr>
        <w:trPr/>
        <w:tc>
          <w:tcPr>
            <w:tcW w:w="9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4-09-26T03:20:00Z</dcterms:modified>
  <cp:revision>3</cp:revision>
  <dc:subject/>
  <dc:title/>
</cp:coreProperties>
</file>