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0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03"/>
                          <w:gridCol w:w="807"/>
                          <w:gridCol w:w="1006"/>
                          <w:gridCol w:w="1079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097"/>
                          <w:gridCol w:w="1759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9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7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1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6,2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2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7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3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7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7,9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4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4,5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0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19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7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6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1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7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3,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30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8970</wp:posOffset>
                            </wp:positionV>
                            <wp:extent cx="6840855" cy="104914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491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45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2"/>
                                                <w:gridCol w:w="1076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9"/>
                                                <w:gridCol w:w="1022"/>
                                                <w:gridCol w:w="1190"/>
                                                <w:gridCol w:w="1703"/>
                                                <w:gridCol w:w="832"/>
                                                <w:gridCol w:w="968"/>
                                                <w:gridCol w:w="723"/>
                                                <w:gridCol w:w="715"/>
                                                <w:gridCol w:w="1116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4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9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04-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мясной с капустой и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5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 говяжья по-строгановс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3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4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7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7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5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ртофель отвар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9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26.1pt;mso-wrap-distance-left:0pt;mso-wrap-distance-right:9pt;mso-wrap-distance-top:0pt;mso-wrap-distance-bottom:0pt;margin-top:51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45"/>
                                          <w:gridCol w:w="927"/>
                                          <w:gridCol w:w="1333"/>
                                          <w:gridCol w:w="803"/>
                                          <w:gridCol w:w="1002"/>
                                          <w:gridCol w:w="1076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9"/>
                                          <w:gridCol w:w="1022"/>
                                          <w:gridCol w:w="1190"/>
                                          <w:gridCol w:w="1703"/>
                                          <w:gridCol w:w="832"/>
                                          <w:gridCol w:w="968"/>
                                          <w:gridCol w:w="723"/>
                                          <w:gridCol w:w="715"/>
                                          <w:gridCol w:w="1116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4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9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04-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мясной с капустой и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5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 говяжья по-строгановс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3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84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7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7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5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98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ртофель отвар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1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9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4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94,5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4-09-27T04:53:00Z</dcterms:modified>
  <cp:revision>4</cp:revision>
  <dc:subject/>
  <dc:title/>
</cp:coreProperties>
</file>