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6,2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2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6,3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0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3415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8"/>
                                                <w:gridCol w:w="1086"/>
                                                <w:gridCol w:w="1193"/>
                                                <w:gridCol w:w="1620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5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3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2,8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1.4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8"/>
                                          <w:gridCol w:w="1086"/>
                                          <w:gridCol w:w="1193"/>
                                          <w:gridCol w:w="1620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5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3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2,8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30T12:38:00Z</cp:lastPrinted>
  <dcterms:modified xsi:type="dcterms:W3CDTF">2024-09-30T02:40:00Z</dcterms:modified>
  <cp:revision>4</cp:revision>
  <dc:subject/>
  <dc:title/>
</cp:coreProperties>
</file>