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"/>
                    <w:gridCol w:w="23"/>
                    <w:gridCol w:w="10712"/>
                  </w:tblGrid>
                  <w:tr>
                    <w:trPr>
                      <w:trHeight w:val="22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tbl>
                        <w:tblPr>
                          <w:tblW w:w="107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4"/>
                          <w:gridCol w:w="906"/>
                          <w:gridCol w:w="1312"/>
                          <w:gridCol w:w="823"/>
                          <w:gridCol w:w="1027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5" w:type="dxa"/>
                        <w:gridSpan w:val="2"/>
                        <w:tcBorders/>
                      </w:tcPr>
                      <w:tbl>
                        <w:tblPr>
                          <w:tblW w:w="107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1"/>
                          <w:gridCol w:w="1034"/>
                          <w:gridCol w:w="1300"/>
                          <w:gridCol w:w="1910"/>
                          <w:gridCol w:w="801"/>
                          <w:gridCol w:w="885"/>
                          <w:gridCol w:w="689"/>
                          <w:gridCol w:w="671"/>
                          <w:gridCol w:w="1063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8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6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52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7,74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13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5,9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7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1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6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7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98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6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1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15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72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0,88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6,99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7,3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01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18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9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9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71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77р.</w:t>
                              </w:r>
                            </w:p>
                          </w:tc>
                          <w:tc>
                            <w:tcPr>
                              <w:tcW w:w="6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9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0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1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6"/>
                          <w:gridCol w:w="3573"/>
                          <w:gridCol w:w="906"/>
                          <w:gridCol w:w="1341"/>
                          <w:gridCol w:w="823"/>
                          <w:gridCol w:w="1026"/>
                          <w:gridCol w:w="1078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6"/>
                          <w:gridCol w:w="1037"/>
                          <w:gridCol w:w="1301"/>
                          <w:gridCol w:w="1924"/>
                          <w:gridCol w:w="802"/>
                          <w:gridCol w:w="885"/>
                          <w:gridCol w:w="690"/>
                          <w:gridCol w:w="671"/>
                          <w:gridCol w:w="1064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95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3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43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9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6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32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4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3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8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0,00р.</w:t>
                              </w:r>
                            </w:p>
                          </w:tc>
                          <w:tc>
                            <w:tcPr>
                              <w:tcW w:w="272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7,05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86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7,8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6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72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8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8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1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6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6,97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45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7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43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4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3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1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7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94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2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6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1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9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4,40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1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7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1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72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6,35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4,7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5,83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2,4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40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05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41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6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95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2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72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62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71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4,9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1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4,81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63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№313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,74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,24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21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31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№398</w:t>
                              </w:r>
                            </w:p>
                          </w:tc>
                          <w:tc>
                            <w:tcPr>
                              <w:tcW w:w="1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,29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43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272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35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238,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ru-RU"/>
                    </w:rPr>
                    <w:t>Меню на 3 октября 2024 г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02T12:26:00Z</cp:lastPrinted>
  <dcterms:modified xsi:type="dcterms:W3CDTF">2024-10-02T02:27:00Z</dcterms:modified>
  <cp:revision>3</cp:revision>
  <dc:subject/>
  <dc:title/>
</cp:coreProperties>
</file>