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23"/>
                    <w:gridCol w:w="10708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tbl>
                        <w:tblPr>
                          <w:tblW w:w="107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72"/>
                          <w:gridCol w:w="906"/>
                          <w:gridCol w:w="1312"/>
                          <w:gridCol w:w="823"/>
                          <w:gridCol w:w="1026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1" w:type="dxa"/>
                        <w:gridSpan w:val="2"/>
                        <w:tcBorders/>
                      </w:tcPr>
                      <w:tbl>
                        <w:tblPr>
                          <w:tblW w:w="1071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1"/>
                          <w:gridCol w:w="1049"/>
                          <w:gridCol w:w="1093"/>
                          <w:gridCol w:w="2060"/>
                          <w:gridCol w:w="807"/>
                          <w:gridCol w:w="885"/>
                          <w:gridCol w:w="693"/>
                          <w:gridCol w:w="673"/>
                          <w:gridCol w:w="1069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6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,3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4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1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86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3,1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4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1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2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6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9,1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1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6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31,28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0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22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5,4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9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2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6,2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9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6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,18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9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9,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7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0410</wp:posOffset>
                            </wp:positionV>
                            <wp:extent cx="6840855" cy="97485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48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5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9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4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1,8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8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1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1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7.6pt;mso-wrap-distance-left:0pt;mso-wrap-distance-right:9pt;mso-wrap-distance-top:0pt;mso-wrap-distance-bottom:0pt;margin-top:58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5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9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4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1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1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1,8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04T13:05:00Z</cp:lastPrinted>
  <dcterms:modified xsi:type="dcterms:W3CDTF">2024-10-04T03:06:00Z</dcterms:modified>
  <cp:revision>3</cp:revision>
  <dc:subject/>
  <dc:title/>
</cp:coreProperties>
</file>