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046"/>
                          <w:gridCol w:w="1107"/>
                          <w:gridCol w:w="1824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3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7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9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7277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097"/>
                                                <w:gridCol w:w="1759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0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45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097"/>
                                          <w:gridCol w:w="1759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0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8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08T12:55:00Z</cp:lastPrinted>
  <dcterms:modified xsi:type="dcterms:W3CDTF">2024-10-08T02:56:00Z</dcterms:modified>
  <cp:revision>3</cp:revision>
  <dc:subject/>
  <dc:title/>
</cp:coreProperties>
</file>