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0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01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6"/>
                          <w:gridCol w:w="1111"/>
                          <w:gridCol w:w="1056"/>
                          <w:gridCol w:w="1779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9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6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7,5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6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0,8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5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7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3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1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2,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5"/>
                          <w:gridCol w:w="928"/>
                          <w:gridCol w:w="1337"/>
                          <w:gridCol w:w="807"/>
                          <w:gridCol w:w="1006"/>
                          <w:gridCol w:w="1078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0"/>
                          <w:gridCol w:w="1101"/>
                          <w:gridCol w:w="1044"/>
                          <w:gridCol w:w="1713"/>
                          <w:gridCol w:w="839"/>
                          <w:gridCol w:w="96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2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,00р.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8,3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3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1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8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6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0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1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3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4,00р.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0,6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0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3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3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98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5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4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4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5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1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6,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0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09T13:39:00Z</cp:lastPrinted>
  <dcterms:modified xsi:type="dcterms:W3CDTF">2024-10-09T03:39:00Z</dcterms:modified>
  <cp:revision>3</cp:revision>
  <dc:subject/>
  <dc:title/>
</cp:coreProperties>
</file>