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1 окт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4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71"/>
                          <w:gridCol w:w="928"/>
                          <w:gridCol w:w="1308"/>
                          <w:gridCol w:w="812"/>
                          <w:gridCol w:w="1012"/>
                          <w:gridCol w:w="1082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13"/>
                          <w:gridCol w:w="1024"/>
                          <w:gridCol w:w="1089"/>
                          <w:gridCol w:w="1798"/>
                          <w:gridCol w:w="832"/>
                          <w:gridCol w:w="968"/>
                          <w:gridCol w:w="723"/>
                          <w:gridCol w:w="715"/>
                          <w:gridCol w:w="1116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2-54-17к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гречневой крупо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29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16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0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7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65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8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9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4,2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15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0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63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,49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,86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5,2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8,2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5,04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5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263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5,04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9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квашеной капусты с луком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57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2-134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Рассольник "Ленинградский"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79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99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1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1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16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Рис припущенны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99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8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7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4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Рыба тушёная в томате с овощами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2,18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4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9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4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3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1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4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4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1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63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81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7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76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9,2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1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5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7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69.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92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4,0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63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8,07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6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64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,4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1,0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6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11 октя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18490</wp:posOffset>
                            </wp:positionV>
                            <wp:extent cx="6840855" cy="104584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104584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4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9"/>
                                                <w:gridCol w:w="3560"/>
                                                <w:gridCol w:w="928"/>
                                                <w:gridCol w:w="1338"/>
                                                <w:gridCol w:w="808"/>
                                                <w:gridCol w:w="1007"/>
                                                <w:gridCol w:w="1079"/>
                                                <w:gridCol w:w="666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41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897"/>
                                                <w:gridCol w:w="1013"/>
                                                <w:gridCol w:w="1184"/>
                                                <w:gridCol w:w="1742"/>
                                                <w:gridCol w:w="829"/>
                                                <w:gridCol w:w="968"/>
                                                <w:gridCol w:w="721"/>
                                                <w:gridCol w:w="715"/>
                                                <w:gridCol w:w="1113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22-54-17к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молочный с гречневой круп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6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0,7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као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3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1,0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2,7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7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,8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3,2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7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90,5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руш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5,0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5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7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0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из квашеной капусты с лу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6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,3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22-1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Рассольник "Ленинградский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6,5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3,3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Рис припущен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7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9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5,7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Рыба тушёная в томате с овощ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75,1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9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3,3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3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Напиток из плодов шиповн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,3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8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78,6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2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8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7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33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3,9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97,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19,8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4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Булочка "Веснушка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,0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4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90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РК05-46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6,0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8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12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7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0,1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9,8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3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03,3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4,8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6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09,9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"Витаминный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8,3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9,4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4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9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7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3,6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3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64,6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20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20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20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823.5pt;mso-wrap-distance-left:0pt;mso-wrap-distance-right:9pt;mso-wrap-distance-top:0pt;mso-wrap-distance-bottom:0pt;margin-top:48.7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4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9"/>
                                          <w:gridCol w:w="3560"/>
                                          <w:gridCol w:w="928"/>
                                          <w:gridCol w:w="1338"/>
                                          <w:gridCol w:w="808"/>
                                          <w:gridCol w:w="1007"/>
                                          <w:gridCol w:w="1079"/>
                                          <w:gridCol w:w="666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4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897"/>
                                          <w:gridCol w:w="1013"/>
                                          <w:gridCol w:w="1184"/>
                                          <w:gridCol w:w="1742"/>
                                          <w:gridCol w:w="829"/>
                                          <w:gridCol w:w="968"/>
                                          <w:gridCol w:w="721"/>
                                          <w:gridCol w:w="715"/>
                                          <w:gridCol w:w="1113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22-54-17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молочный с гречневой круп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6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0,7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као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3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1,0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2,7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,8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3,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7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90,5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руш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5,0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5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0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из квашеной капусты с лу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6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,3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22-1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Рассольник "Ленинградский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6,5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3,3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Рис припущен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7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9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5,7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Рыба тушёная в томате с овощ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75,1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9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53,3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,3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8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78,6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,2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8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33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3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5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97,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619,8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4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Булочка "Веснушк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,0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4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90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РК05-46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6,0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5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6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8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12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0,1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9,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43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303,3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4,8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6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09,9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"Витаминный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8,3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9,4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4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9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3,6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3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3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64,6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10-10T12:51:00Z</cp:lastPrinted>
  <dcterms:modified xsi:type="dcterms:W3CDTF">2024-10-10T02:51:00Z</dcterms:modified>
  <cp:revision>3</cp:revision>
  <dc:subject/>
  <dc:title/>
</cp:coreProperties>
</file>