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1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1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9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6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6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7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4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9450</wp:posOffset>
                            </wp:positionV>
                            <wp:extent cx="6840855" cy="10965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65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196"/>
                                                <w:gridCol w:w="1660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9,2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8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7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5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9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 отвар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9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63.4pt;mso-wrap-distance-left:0pt;mso-wrap-distance-right:9pt;mso-wrap-distance-top:0pt;mso-wrap-distance-bottom:0pt;margin-top:5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196"/>
                                          <w:gridCol w:w="1660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9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8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7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5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9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 отвар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9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5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1T14:17:00Z</cp:lastPrinted>
  <dcterms:modified xsi:type="dcterms:W3CDTF">2024-10-11T04:18:00Z</dcterms:modified>
  <cp:revision>4</cp:revision>
  <dc:subject/>
  <dc:title/>
</cp:coreProperties>
</file>