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,9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4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9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9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8"/>
                                                <w:gridCol w:w="1086"/>
                                                <w:gridCol w:w="1193"/>
                                                <w:gridCol w:w="1620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3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3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2,8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8"/>
                                          <w:gridCol w:w="1086"/>
                                          <w:gridCol w:w="1193"/>
                                          <w:gridCol w:w="1620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3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2,8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14T12:26:00Z</cp:lastPrinted>
  <dcterms:modified xsi:type="dcterms:W3CDTF">2024-10-14T02:28:00Z</dcterms:modified>
  <cp:revision>4</cp:revision>
  <dc:subject/>
  <dc:title/>
</cp:coreProperties>
</file>