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6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"/>
                    <w:gridCol w:w="23"/>
                    <w:gridCol w:w="10708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tbl>
                        <w:tblPr>
                          <w:tblW w:w="107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6"/>
                          <w:gridCol w:w="3572"/>
                          <w:gridCol w:w="906"/>
                          <w:gridCol w:w="1312"/>
                          <w:gridCol w:w="823"/>
                          <w:gridCol w:w="1026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1" w:type="dxa"/>
                        <w:gridSpan w:val="2"/>
                        <w:tcBorders/>
                      </w:tcPr>
                      <w:tbl>
                        <w:tblPr>
                          <w:tblW w:w="1071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3"/>
                          <w:gridCol w:w="1051"/>
                          <w:gridCol w:w="1165"/>
                          <w:gridCol w:w="2065"/>
                          <w:gridCol w:w="807"/>
                          <w:gridCol w:w="803"/>
                          <w:gridCol w:w="693"/>
                          <w:gridCol w:w="673"/>
                          <w:gridCol w:w="1070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34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3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3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94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3,0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7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2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9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22-54-6с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8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38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6,4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6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7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5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75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8,3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0,3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65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6,0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8,9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9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49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Меню на 16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8970</wp:posOffset>
                            </wp:positionV>
                            <wp:extent cx="6840855" cy="97485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48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72"/>
                                                <w:gridCol w:w="906"/>
                                                <w:gridCol w:w="1341"/>
                                                <w:gridCol w:w="822"/>
                                                <w:gridCol w:w="1026"/>
                                                <w:gridCol w:w="1077"/>
                                                <w:gridCol w:w="672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8"/>
                                                <w:gridCol w:w="1081"/>
                                                <w:gridCol w:w="1158"/>
                                                <w:gridCol w:w="2016"/>
                                                <w:gridCol w:w="803"/>
                                                <w:gridCol w:w="885"/>
                                                <w:gridCol w:w="691"/>
                                                <w:gridCol w:w="671"/>
                                                <w:gridCol w:w="1065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2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6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клец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9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5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2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йогурт питьево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3,0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8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3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7.6pt;mso-wrap-distance-left:0pt;mso-wrap-distance-right:9pt;mso-wrap-distance-top:0pt;mso-wrap-distance-bottom:0pt;margin-top:51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72"/>
                                          <w:gridCol w:w="906"/>
                                          <w:gridCol w:w="1341"/>
                                          <w:gridCol w:w="822"/>
                                          <w:gridCol w:w="1026"/>
                                          <w:gridCol w:w="1077"/>
                                          <w:gridCol w:w="672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8"/>
                                          <w:gridCol w:w="1081"/>
                                          <w:gridCol w:w="1158"/>
                                          <w:gridCol w:w="2016"/>
                                          <w:gridCol w:w="803"/>
                                          <w:gridCol w:w="885"/>
                                          <w:gridCol w:w="691"/>
                                          <w:gridCol w:w="671"/>
                                          <w:gridCol w:w="1065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2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6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клец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9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5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2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йогурт питьево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3,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8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3,6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15T12:52:00Z</cp:lastPrinted>
  <dcterms:modified xsi:type="dcterms:W3CDTF">2024-10-15T02:52:00Z</dcterms:modified>
  <cp:revision>3</cp:revision>
  <dc:subject/>
  <dc:title/>
</cp:coreProperties>
</file>