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77"/>
                          <w:gridCol w:w="1099"/>
                          <w:gridCol w:w="2089"/>
                          <w:gridCol w:w="809"/>
                          <w:gridCol w:w="805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1,4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4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2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0,1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1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1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9,8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6,6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4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1,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7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6"/>
                                                <w:gridCol w:w="1085"/>
                                                <w:gridCol w:w="1089"/>
                                                <w:gridCol w:w="2040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7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3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9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1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6"/>
                                          <w:gridCol w:w="1085"/>
                                          <w:gridCol w:w="1089"/>
                                          <w:gridCol w:w="2040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7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2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3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9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1,7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6T13:01:00Z</cp:lastPrinted>
  <dcterms:modified xsi:type="dcterms:W3CDTF">2024-10-16T03:17:00Z</dcterms:modified>
  <cp:revision>3</cp:revision>
  <dc:subject/>
  <dc:title/>
</cp:coreProperties>
</file>