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8 окт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4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71"/>
                          <w:gridCol w:w="928"/>
                          <w:gridCol w:w="1308"/>
                          <w:gridCol w:w="811"/>
                          <w:gridCol w:w="1012"/>
                          <w:gridCol w:w="1082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15"/>
                          <w:gridCol w:w="1026"/>
                          <w:gridCol w:w="1393"/>
                          <w:gridCol w:w="1608"/>
                          <w:gridCol w:w="833"/>
                          <w:gridCol w:w="846"/>
                          <w:gridCol w:w="724"/>
                          <w:gridCol w:w="715"/>
                          <w:gridCol w:w="1117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9.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56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5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35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9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2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63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2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44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,11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8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38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7,3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2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244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1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алат "Витаминный"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87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9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6ф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п картофельный с бобовыми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00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5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70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0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,9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93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4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6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1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тлеты рыбные любительские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3,09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0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14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8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5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Компот из апельсинов с грушами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70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3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4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,3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6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6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7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4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52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ус молочный для запекания овощей, мяса, рыбы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0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,7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44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8,19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2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8,81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4,3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03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53/503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Пирожок с картофелем и луком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62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4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,1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6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69.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28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4,0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44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8,90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9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19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,3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1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6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18 октя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64210</wp:posOffset>
                            </wp:positionV>
                            <wp:extent cx="6840855" cy="884364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88436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8"/>
                                          <w:gridCol w:w="23"/>
                                          <w:gridCol w:w="10712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26"/>
                                                <w:gridCol w:w="3563"/>
                                                <w:gridCol w:w="905"/>
                                                <w:gridCol w:w="1338"/>
                                                <w:gridCol w:w="820"/>
                                                <w:gridCol w:w="1022"/>
                                                <w:gridCol w:w="1075"/>
                                                <w:gridCol w:w="670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2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5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51"/>
                                                <w:gridCol w:w="1034"/>
                                                <w:gridCol w:w="1300"/>
                                                <w:gridCol w:w="1910"/>
                                                <w:gridCol w:w="801"/>
                                                <w:gridCol w:w="885"/>
                                                <w:gridCol w:w="689"/>
                                                <w:gridCol w:w="671"/>
                                                <w:gridCol w:w="1063"/>
                                                <w:gridCol w:w="141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уп молочный с вермишелью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8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6,6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465 (50/50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3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3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1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,1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7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5,7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1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алат "Витаминный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1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9,3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6ф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уп картофельный с бобовы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6,0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7,7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4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4,9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тлеты рыбные любительск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2,2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,8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Компот из апельсинов с груш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1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6,4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3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6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1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8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оус молочный для запекания овощей, мяса, рыб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5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7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1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7,7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9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2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34,5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453/5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Пирожок с картофелем и лу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8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,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5,4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46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6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2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1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2,5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18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алат из свеклы и морков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2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63,1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№3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Каша гречневая рассыпчат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,0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,6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1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31,9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№3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Напиток из плодов шиповн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2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0,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3,7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1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1,6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,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8,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5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38,79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696.35pt;mso-wrap-distance-left:0pt;mso-wrap-distance-right:9pt;mso-wrap-distance-top:0pt;mso-wrap-distance-bottom:0pt;margin-top:52.3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"/>
                                    <w:gridCol w:w="23"/>
                                    <w:gridCol w:w="10712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tbl>
                                        <w:tblPr>
                                          <w:tblW w:w="1071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26"/>
                                          <w:gridCol w:w="3563"/>
                                          <w:gridCol w:w="905"/>
                                          <w:gridCol w:w="1338"/>
                                          <w:gridCol w:w="820"/>
                                          <w:gridCol w:w="1022"/>
                                          <w:gridCol w:w="1075"/>
                                          <w:gridCol w:w="670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5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1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51"/>
                                          <w:gridCol w:w="1034"/>
                                          <w:gridCol w:w="1300"/>
                                          <w:gridCol w:w="1910"/>
                                          <w:gridCol w:w="801"/>
                                          <w:gridCol w:w="885"/>
                                          <w:gridCol w:w="689"/>
                                          <w:gridCol w:w="671"/>
                                          <w:gridCol w:w="1063"/>
                                          <w:gridCol w:w="141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уп молочный с вермишель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8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6,6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465 (50/50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3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3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,1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7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65,7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алат "Витаминный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1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9,3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6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уп картофельный с бобовы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6,0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7,7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4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4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тлеты рыбные любительск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2,2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0,8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Компот из апельсинов с груш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1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6,4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3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6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1,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8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оус молочный для запекания овощей, мяса, рыб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5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7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7,7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9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2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34,5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453/5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Пирожок с картофелем и лу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8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6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5,4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46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6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2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2,5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4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18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из свеклы и морков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2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63,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№3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Каша гречневая рассыпчат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,0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,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1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31,9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2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0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3,7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1,6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,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8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5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38,7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10-17T13:25:00Z</cp:lastPrinted>
  <dcterms:modified xsi:type="dcterms:W3CDTF">2024-10-17T03:27:00Z</dcterms:modified>
  <cp:revision>3</cp:revision>
  <dc:subject/>
  <dc:title/>
</cp:coreProperties>
</file>