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1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"/>
                    <w:gridCol w:w="23"/>
                    <w:gridCol w:w="1070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4" w:type="dxa"/>
                        <w:tcBorders/>
                      </w:tcPr>
                      <w:tbl>
                        <w:tblPr>
                          <w:tblW w:w="1071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8"/>
                          <w:gridCol w:w="3572"/>
                          <w:gridCol w:w="905"/>
                          <w:gridCol w:w="1311"/>
                          <w:gridCol w:w="822"/>
                          <w:gridCol w:w="1025"/>
                          <w:gridCol w:w="1077"/>
                          <w:gridCol w:w="67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27" w:type="dxa"/>
                        <w:gridSpan w:val="2"/>
                        <w:tcBorders/>
                      </w:tcPr>
                      <w:tbl>
                        <w:tblPr>
                          <w:tblW w:w="1070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90"/>
                          <w:gridCol w:w="1086"/>
                          <w:gridCol w:w="1107"/>
                          <w:gridCol w:w="2044"/>
                          <w:gridCol w:w="813"/>
                          <w:gridCol w:w="807"/>
                          <w:gridCol w:w="697"/>
                          <w:gridCol w:w="675"/>
                          <w:gridCol w:w="1077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39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02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85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,48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56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6,25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85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6,25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2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3-35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овощной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7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32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9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2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26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7,21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10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2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5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7,84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42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7,79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4,6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37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89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64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74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9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85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0,27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,6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,55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,6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62,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1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25170</wp:posOffset>
                            </wp:positionV>
                            <wp:extent cx="6840855" cy="87801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780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4"/>
                                          <w:gridCol w:w="23"/>
                                          <w:gridCol w:w="10706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6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0"/>
                                                <w:gridCol w:w="905"/>
                                                <w:gridCol w:w="1337"/>
                                                <w:gridCol w:w="819"/>
                                                <w:gridCol w:w="1021"/>
                                                <w:gridCol w:w="1075"/>
                                                <w:gridCol w:w="66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9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0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82"/>
                                                <w:gridCol w:w="1080"/>
                                                <w:gridCol w:w="1170"/>
                                                <w:gridCol w:w="2009"/>
                                                <w:gridCol w:w="810"/>
                                                <w:gridCol w:w="805"/>
                                                <w:gridCol w:w="695"/>
                                                <w:gridCol w:w="674"/>
                                                <w:gridCol w:w="1073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0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3-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овощ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6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2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96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7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1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91.35pt;mso-wrap-distance-left:0pt;mso-wrap-distance-right:9pt;mso-wrap-distance-top:0pt;mso-wrap-distance-bottom:0pt;margin-top:57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"/>
                                    <w:gridCol w:w="23"/>
                                    <w:gridCol w:w="10706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6" w:type="dxa"/>
                                        <w:tcBorders/>
                                      </w:tcPr>
                                      <w:tbl>
                                        <w:tblPr>
                                          <w:tblW w:w="1071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0"/>
                                          <w:gridCol w:w="905"/>
                                          <w:gridCol w:w="1337"/>
                                          <w:gridCol w:w="819"/>
                                          <w:gridCol w:w="1021"/>
                                          <w:gridCol w:w="1075"/>
                                          <w:gridCol w:w="66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9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0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82"/>
                                          <w:gridCol w:w="1080"/>
                                          <w:gridCol w:w="1170"/>
                                          <w:gridCol w:w="2009"/>
                                          <w:gridCol w:w="810"/>
                                          <w:gridCol w:w="805"/>
                                          <w:gridCol w:w="695"/>
                                          <w:gridCol w:w="674"/>
                                          <w:gridCol w:w="1073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0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3-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овощ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6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2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96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7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18T13:18:00Z</cp:lastPrinted>
  <dcterms:modified xsi:type="dcterms:W3CDTF">2024-10-18T03:20:00Z</dcterms:modified>
  <cp:revision>3</cp:revision>
  <dc:subject/>
  <dc:title/>
</cp:coreProperties>
</file>