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2 ок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306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"/>
                    <w:gridCol w:w="23"/>
                    <w:gridCol w:w="10723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tbl>
                        <w:tblPr>
                          <w:tblW w:w="1073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7"/>
                          <w:gridCol w:w="928"/>
                          <w:gridCol w:w="1307"/>
                          <w:gridCol w:w="810"/>
                          <w:gridCol w:w="1010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6" w:type="dxa"/>
                        <w:gridSpan w:val="2"/>
                        <w:tcBorders/>
                      </w:tcPr>
                      <w:tbl>
                        <w:tblPr>
                          <w:tblW w:w="1072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56"/>
                          <w:gridCol w:w="1112"/>
                          <w:gridCol w:w="1053"/>
                          <w:gridCol w:w="1781"/>
                          <w:gridCol w:w="843"/>
                          <w:gridCol w:w="850"/>
                          <w:gridCol w:w="729"/>
                          <w:gridCol w:w="716"/>
                          <w:gridCol w:w="1127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46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3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52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7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5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62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,35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8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,21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4,3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8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6-25з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картофельный с зелёным горошк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09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0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2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56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9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4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1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2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пуста тушёная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95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2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3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1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87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тица отварная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,2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9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05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4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5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9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6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5,00р.</w:t>
                              </w:r>
                            </w:p>
                          </w:tc>
                          <w:tc>
                            <w:tcPr>
                              <w:tcW w:w="262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1,81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8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16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6,3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73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ряники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2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0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85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Яблоки печёные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42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6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4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14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62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76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,4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,35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8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7,7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3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22 октя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87070</wp:posOffset>
                            </wp:positionV>
                            <wp:extent cx="6840855" cy="984440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8444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7"/>
                                          <w:gridCol w:w="23"/>
                                          <w:gridCol w:w="10723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3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9"/>
                                                <w:gridCol w:w="3554"/>
                                                <w:gridCol w:w="928"/>
                                                <w:gridCol w:w="1336"/>
                                                <w:gridCol w:w="806"/>
                                                <w:gridCol w:w="1005"/>
                                                <w:gridCol w:w="1078"/>
                                                <w:gridCol w:w="664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46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2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56"/>
                                                <w:gridCol w:w="1112"/>
                                                <w:gridCol w:w="1053"/>
                                                <w:gridCol w:w="1781"/>
                                                <w:gridCol w:w="843"/>
                                                <w:gridCol w:w="850"/>
                                                <w:gridCol w:w="729"/>
                                                <w:gridCol w:w="716"/>
                                                <w:gridCol w:w="1127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молочный с рисовой круп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6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2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65 (50/50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4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3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3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2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9,9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4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51,3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6-25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картофельный с зелёным горош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3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6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картофельный с рисом и рыбными консерв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4,9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пуста тушё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3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6,8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тица отвар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5,4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7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8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8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мпот из смеси сухофрук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3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2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2,7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9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8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1,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97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ряни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2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8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Яблоки печёны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3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8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8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2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1,2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9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67,7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8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78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РК05-46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6,5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2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4,5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8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5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91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75.15pt;mso-wrap-distance-left:0pt;mso-wrap-distance-right:9pt;mso-wrap-distance-top:0pt;mso-wrap-distance-bottom:0pt;margin-top:54.1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"/>
                                    <w:gridCol w:w="23"/>
                                    <w:gridCol w:w="10723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3" w:type="dxa"/>
                                        <w:tcBorders/>
                                      </w:tcPr>
                                      <w:tbl>
                                        <w:tblPr>
                                          <w:tblW w:w="1073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9"/>
                                          <w:gridCol w:w="3554"/>
                                          <w:gridCol w:w="928"/>
                                          <w:gridCol w:w="1336"/>
                                          <w:gridCol w:w="806"/>
                                          <w:gridCol w:w="1005"/>
                                          <w:gridCol w:w="1078"/>
                                          <w:gridCol w:w="664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6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2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56"/>
                                          <w:gridCol w:w="1112"/>
                                          <w:gridCol w:w="1053"/>
                                          <w:gridCol w:w="1781"/>
                                          <w:gridCol w:w="843"/>
                                          <w:gridCol w:w="850"/>
                                          <w:gridCol w:w="729"/>
                                          <w:gridCol w:w="716"/>
                                          <w:gridCol w:w="1127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молочный с рисовой круп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6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2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65 (50/50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4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3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3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9,9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4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51,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6-25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картофельный с зелёным горош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3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6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картофельный с рисом и рыбными консерв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4,9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пуста тушё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3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6,8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тица отвар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5,4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8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мпот из смеси сухофрук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3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2,7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9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8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1,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97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ря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2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8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Яблоки печёны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3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8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8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1,2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5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79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67,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8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78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РК05-46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6,5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4,5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7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8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45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91,3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10-21T12:39:00Z</cp:lastPrinted>
  <dcterms:modified xsi:type="dcterms:W3CDTF">2024-10-21T02:39:00Z</dcterms:modified>
  <cp:revision>3</cp:revision>
  <dc:subject/>
  <dc:title/>
</cp:coreProperties>
</file>