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9"/>
                          <w:gridCol w:w="1087"/>
                          <w:gridCol w:w="1194"/>
                          <w:gridCol w:w="1739"/>
                          <w:gridCol w:w="834"/>
                          <w:gridCol w:w="846"/>
                          <w:gridCol w:w="724"/>
                          <w:gridCol w:w="715"/>
                          <w:gridCol w:w="1118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55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8,29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6,1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8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6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08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57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2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2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3 окт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7183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1"/>
                                                <w:gridCol w:w="1075"/>
                                                <w:gridCol w:w="1186"/>
                                                <w:gridCol w:w="1669"/>
                                                <w:gridCol w:w="830"/>
                                                <w:gridCol w:w="968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7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1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2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56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1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йцо отвар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5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9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91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2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1"/>
                                          <w:gridCol w:w="1075"/>
                                          <w:gridCol w:w="1186"/>
                                          <w:gridCol w:w="1669"/>
                                          <w:gridCol w:w="830"/>
                                          <w:gridCol w:w="968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7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1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2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56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1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йцо отвар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91,1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0-22T12:35:00Z</cp:lastPrinted>
  <dcterms:modified xsi:type="dcterms:W3CDTF">2024-10-22T02:37:00Z</dcterms:modified>
  <cp:revision>3</cp:revision>
  <dc:subject/>
  <dc:title/>
</cp:coreProperties>
</file>