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8 окт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94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41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71"/>
                          <w:gridCol w:w="928"/>
                          <w:gridCol w:w="1308"/>
                          <w:gridCol w:w="812"/>
                          <w:gridCol w:w="1012"/>
                          <w:gridCol w:w="1082"/>
                          <w:gridCol w:w="6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13"/>
                          <w:gridCol w:w="1024"/>
                          <w:gridCol w:w="1089"/>
                          <w:gridCol w:w="1798"/>
                          <w:gridCol w:w="832"/>
                          <w:gridCol w:w="968"/>
                          <w:gridCol w:w="723"/>
                          <w:gridCol w:w="715"/>
                          <w:gridCol w:w="1116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50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10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6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22-54-17к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молочный с гречневой крупой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55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16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0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7,2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26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8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9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4,2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7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630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28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0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5,4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5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24,0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7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Яблоки (целиком)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40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8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2630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4,40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8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7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9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из квашеной капусты с луком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23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22-134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Рассольник "Ленинградский"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5,95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99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1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1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16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Рис припущенный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12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8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7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4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Рыба тушёная в томате с овощами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9,48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4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9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4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10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1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4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5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0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630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23,43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,7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76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9,2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1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24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лочка "Веснушка"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30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2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7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69.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05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5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4,0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630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8,35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6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64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0,4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21,0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6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Меню на 28 октября 2024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56590</wp:posOffset>
                            </wp:positionV>
                            <wp:extent cx="6840855" cy="1038161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103816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4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9"/>
                                                <w:gridCol w:w="3560"/>
                                                <w:gridCol w:w="928"/>
                                                <w:gridCol w:w="1338"/>
                                                <w:gridCol w:w="808"/>
                                                <w:gridCol w:w="1007"/>
                                                <w:gridCol w:w="1079"/>
                                                <w:gridCol w:w="666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41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897"/>
                                                <w:gridCol w:w="1013"/>
                                                <w:gridCol w:w="1184"/>
                                                <w:gridCol w:w="1742"/>
                                                <w:gridCol w:w="829"/>
                                                <w:gridCol w:w="968"/>
                                                <w:gridCol w:w="721"/>
                                                <w:gridCol w:w="715"/>
                                                <w:gridCol w:w="1113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8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4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22-54-17к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молочный с гречневой круп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,0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0,7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акао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,8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1,0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ыр полутвердый (порциям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1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2,7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7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0,8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3,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8,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5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98,0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Яблоки (целиком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4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7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4,4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7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алат из квашеной капусты с лу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9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,3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22-1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Рассольник "Ленинградский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4,9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3,3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Рис припущен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6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7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9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5,7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Рыба тушёная в томате с овощ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9,2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9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3,3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3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Напиток из плодов шиповни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6,3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6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8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78,6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,8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,7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7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10,5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3,9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97,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619,8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4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Булочка "Веснушка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,3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,7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4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90,5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РК05-46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Молоко кипячё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,6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6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8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12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7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9,8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3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03,3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РК05-377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Картофельное пюр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4,3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6,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09,9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алат "Витаминный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6,6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9,4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,4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7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3,4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,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3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64,6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817.45pt;mso-wrap-distance-left:0pt;mso-wrap-distance-right:9pt;mso-wrap-distance-top:0pt;mso-wrap-distance-bottom:0pt;margin-top:51.7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4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9"/>
                                          <w:gridCol w:w="3560"/>
                                          <w:gridCol w:w="928"/>
                                          <w:gridCol w:w="1338"/>
                                          <w:gridCol w:w="808"/>
                                          <w:gridCol w:w="1007"/>
                                          <w:gridCol w:w="1079"/>
                                          <w:gridCol w:w="666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4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897"/>
                                          <w:gridCol w:w="1013"/>
                                          <w:gridCol w:w="1184"/>
                                          <w:gridCol w:w="1742"/>
                                          <w:gridCol w:w="829"/>
                                          <w:gridCol w:w="968"/>
                                          <w:gridCol w:w="721"/>
                                          <w:gridCol w:w="715"/>
                                          <w:gridCol w:w="1113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8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4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22-54-17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молочный с гречневой круп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,0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0,7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акао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,8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1,0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ыр полутвердый (порция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1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2,7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0,8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3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8,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5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98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Яблоки (целиком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4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4,4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7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алат из квашеной капусты с лу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9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,3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22-1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Рассольник "Ленинградский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4,9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3,3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Рис припущен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6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9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5,7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Рыба тушёная в томате с овощ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49,2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9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53,3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3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Напиток из плодов шиповн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6,3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8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78,6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,8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,7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10,5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3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5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97,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619,8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4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Булочка "Веснушка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4,3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4,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4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90,5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РК05-46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Молоко кипячё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,6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5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6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8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12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9,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43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303,3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РК05-377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Картофельное пюр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4,3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6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09,9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алат "Витаминный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6,6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9,4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,4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3,4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3,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3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64,6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4-10-25T14:01:00Z</cp:lastPrinted>
  <dcterms:modified xsi:type="dcterms:W3CDTF">2024-10-25T04:02:00Z</dcterms:modified>
  <cp:revision>3</cp:revision>
  <dc:subject/>
  <dc:title/>
</cp:coreProperties>
</file>