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6"/>
                          <w:gridCol w:w="1074"/>
                          <w:gridCol w:w="1105"/>
                          <w:gridCol w:w="1807"/>
                          <w:gridCol w:w="838"/>
                          <w:gridCol w:w="848"/>
                          <w:gridCol w:w="726"/>
                          <w:gridCol w:w="716"/>
                          <w:gridCol w:w="112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1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9,0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2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0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6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36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6,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Меню на 31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8"/>
                                                <w:gridCol w:w="3571"/>
                                                <w:gridCol w:w="905"/>
                                                <w:gridCol w:w="1341"/>
                                                <w:gridCol w:w="822"/>
                                                <w:gridCol w:w="1025"/>
                                                <w:gridCol w:w="1077"/>
                                                <w:gridCol w:w="67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8"/>
                                                <w:gridCol w:w="1088"/>
                                                <w:gridCol w:w="1091"/>
                                                <w:gridCol w:w="2052"/>
                                                <w:gridCol w:w="806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69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1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0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8"/>
                                          <w:gridCol w:w="3571"/>
                                          <w:gridCol w:w="905"/>
                                          <w:gridCol w:w="1341"/>
                                          <w:gridCol w:w="822"/>
                                          <w:gridCol w:w="1025"/>
                                          <w:gridCol w:w="1077"/>
                                          <w:gridCol w:w="67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8"/>
                                          <w:gridCol w:w="1088"/>
                                          <w:gridCol w:w="1091"/>
                                          <w:gridCol w:w="2052"/>
                                          <w:gridCol w:w="806"/>
                                          <w:gridCol w:w="885"/>
                                          <w:gridCol w:w="693"/>
                                          <w:gridCol w:w="673"/>
                                          <w:gridCol w:w="1069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1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1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5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0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30T11:22:00Z</cp:lastPrinted>
  <dcterms:modified xsi:type="dcterms:W3CDTF">2024-10-30T01:22:00Z</dcterms:modified>
  <cp:revision>4</cp:revision>
  <dc:subject/>
  <dc:title/>
</cp:coreProperties>
</file>