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"/>
                    <w:gridCol w:w="23"/>
                    <w:gridCol w:w="10708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8" w:type="dxa"/>
                        <w:tcBorders/>
                      </w:tcPr>
                      <w:tbl>
                        <w:tblPr>
                          <w:tblW w:w="107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6"/>
                          <w:gridCol w:w="3572"/>
                          <w:gridCol w:w="906"/>
                          <w:gridCol w:w="1312"/>
                          <w:gridCol w:w="823"/>
                          <w:gridCol w:w="1026"/>
                          <w:gridCol w:w="1078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1" w:type="dxa"/>
                        <w:gridSpan w:val="2"/>
                        <w:tcBorders/>
                      </w:tcPr>
                      <w:tbl>
                        <w:tblPr>
                          <w:tblW w:w="1071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73"/>
                          <w:gridCol w:w="1051"/>
                          <w:gridCol w:w="1165"/>
                          <w:gridCol w:w="2065"/>
                          <w:gridCol w:w="807"/>
                          <w:gridCol w:w="803"/>
                          <w:gridCol w:w="693"/>
                          <w:gridCol w:w="673"/>
                          <w:gridCol w:w="1070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83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58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77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3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3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19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87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7,19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62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2,0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94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27-82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наны свежие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6,53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87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6,53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1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алат "Витаминный"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9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7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9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22-54-6с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п картофельный с клецками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3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0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2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58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73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7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8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11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иточки паровые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3,59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5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5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48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 томатный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1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,77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6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87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6,2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9,84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7,7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9,5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96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3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3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2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6,00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00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5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87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8,87р.</w:t>
                              </w:r>
                            </w:p>
                          </w:tc>
                          <w:tc>
                            <w:tcPr>
                              <w:tcW w:w="6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2,99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8,3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49,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58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>Меню на 1 но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94690</wp:posOffset>
                            </wp:positionV>
                            <wp:extent cx="6840855" cy="98405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8405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7"/>
                                                <w:gridCol w:w="3572"/>
                                                <w:gridCol w:w="906"/>
                                                <w:gridCol w:w="1341"/>
                                                <w:gridCol w:w="822"/>
                                                <w:gridCol w:w="1026"/>
                                                <w:gridCol w:w="1077"/>
                                                <w:gridCol w:w="672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8"/>
                                                <w:gridCol w:w="1081"/>
                                                <w:gridCol w:w="1158"/>
                                                <w:gridCol w:w="2016"/>
                                                <w:gridCol w:w="803"/>
                                                <w:gridCol w:w="885"/>
                                                <w:gridCol w:w="691"/>
                                                <w:gridCol w:w="671"/>
                                                <w:gridCol w:w="1065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"Дружба" молочная жидкая (пшено, рис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8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7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1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2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8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27-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наны свеж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1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22-54-6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клец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4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9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иточки паров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2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4,3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 томат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6,4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1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67,5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лочка Домашня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5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143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йогурт питьевой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9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5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1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3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1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7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1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1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1,8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74.85pt;mso-wrap-distance-left:0pt;mso-wrap-distance-right:9pt;mso-wrap-distance-top:0pt;mso-wrap-distance-bottom:0pt;margin-top:54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7"/>
                                          <w:gridCol w:w="3572"/>
                                          <w:gridCol w:w="906"/>
                                          <w:gridCol w:w="1341"/>
                                          <w:gridCol w:w="822"/>
                                          <w:gridCol w:w="1026"/>
                                          <w:gridCol w:w="1077"/>
                                          <w:gridCol w:w="672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8"/>
                                          <w:gridCol w:w="1081"/>
                                          <w:gridCol w:w="1158"/>
                                          <w:gridCol w:w="2016"/>
                                          <w:gridCol w:w="803"/>
                                          <w:gridCol w:w="885"/>
                                          <w:gridCol w:w="691"/>
                                          <w:gridCol w:w="671"/>
                                          <w:gridCol w:w="1065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"Дружба" молочная жидкая (пшено, рис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8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2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8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27-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наны свеж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9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22-54-6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клец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4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9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иточки паров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2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4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 томат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6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67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лочка Домашня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5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143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йогурт питьево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9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5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3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1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7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1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1,8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0-31T12:31:00Z</cp:lastPrinted>
  <dcterms:modified xsi:type="dcterms:W3CDTF">2024-10-31T02:31:00Z</dcterms:modified>
  <cp:revision>4</cp:revision>
  <dc:subject/>
  <dc:title/>
</cp:coreProperties>
</file>