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23"/>
                    <w:gridCol w:w="1072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7" w:type="dxa"/>
                        <w:gridSpan w:val="2"/>
                        <w:tcBorders/>
                      </w:tcPr>
                      <w:tbl>
                        <w:tblPr>
                          <w:tblW w:w="1072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2"/>
                          <w:gridCol w:w="1086"/>
                          <w:gridCol w:w="1115"/>
                          <w:gridCol w:w="1752"/>
                          <w:gridCol w:w="842"/>
                          <w:gridCol w:w="850"/>
                          <w:gridCol w:w="729"/>
                          <w:gridCol w:w="716"/>
                          <w:gridCol w:w="112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5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3-35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овощ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3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2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8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5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4,6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7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1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8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9,1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5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2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94690</wp:posOffset>
                            </wp:positionV>
                            <wp:extent cx="6840855" cy="85674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567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"/>
                                          <w:gridCol w:w="23"/>
                                          <w:gridCol w:w="10724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5"/>
                                                <w:gridCol w:w="928"/>
                                                <w:gridCol w:w="1336"/>
                                                <w:gridCol w:w="806"/>
                                                <w:gridCol w:w="1005"/>
                                                <w:gridCol w:w="1078"/>
                                                <w:gridCol w:w="66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7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2"/>
                                                <w:gridCol w:w="1086"/>
                                                <w:gridCol w:w="1115"/>
                                                <w:gridCol w:w="1752"/>
                                                <w:gridCol w:w="842"/>
                                                <w:gridCol w:w="850"/>
                                                <w:gridCol w:w="729"/>
                                                <w:gridCol w:w="716"/>
                                                <w:gridCol w:w="1126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0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3-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овощ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6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8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6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94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9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74.6pt;mso-wrap-distance-left:0pt;mso-wrap-distance-right:9pt;mso-wrap-distance-top:0pt;mso-wrap-distance-bottom:0pt;margin-top:54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"/>
                                    <w:gridCol w:w="23"/>
                                    <w:gridCol w:w="10724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tbl>
                                        <w:tblPr>
                                          <w:tblW w:w="1073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5"/>
                                          <w:gridCol w:w="928"/>
                                          <w:gridCol w:w="1336"/>
                                          <w:gridCol w:w="806"/>
                                          <w:gridCol w:w="1005"/>
                                          <w:gridCol w:w="1078"/>
                                          <w:gridCol w:w="66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7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2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2"/>
                                          <w:gridCol w:w="1086"/>
                                          <w:gridCol w:w="1115"/>
                                          <w:gridCol w:w="1752"/>
                                          <w:gridCol w:w="842"/>
                                          <w:gridCol w:w="850"/>
                                          <w:gridCol w:w="729"/>
                                          <w:gridCol w:w="716"/>
                                          <w:gridCol w:w="1126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0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3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овощ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6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8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6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4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9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01T12:55:00Z</cp:lastPrinted>
  <dcterms:modified xsi:type="dcterms:W3CDTF">2024-11-01T03:00:00Z</dcterms:modified>
  <cp:revision>3</cp:revision>
  <dc:subject/>
  <dc:title/>
</cp:coreProperties>
</file>