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10658"/>
      </w:tblGrid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tbl>
            <w:tblPr>
              <w:tblW w:w="1065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8"/>
            </w:tblGrid>
            <w:tr>
              <w:trPr>
                <w:trHeight w:val="260" w:hRule="atLeast"/>
              </w:trPr>
              <w:tc>
                <w:tcPr>
                  <w:tcW w:w="106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5 ноябр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011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"/>
                    <w:gridCol w:w="23"/>
                    <w:gridCol w:w="10723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3" w:type="dxa"/>
                        <w:tcBorders/>
                      </w:tcPr>
                      <w:tbl>
                        <w:tblPr>
                          <w:tblW w:w="1073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60"/>
                          <w:gridCol w:w="3567"/>
                          <w:gridCol w:w="928"/>
                          <w:gridCol w:w="1307"/>
                          <w:gridCol w:w="810"/>
                          <w:gridCol w:w="1010"/>
                          <w:gridCol w:w="1081"/>
                          <w:gridCol w:w="66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6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46" w:type="dxa"/>
                        <w:gridSpan w:val="2"/>
                        <w:tcBorders/>
                      </w:tcPr>
                      <w:tbl>
                        <w:tblPr>
                          <w:tblW w:w="10726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56"/>
                          <w:gridCol w:w="1112"/>
                          <w:gridCol w:w="1053"/>
                          <w:gridCol w:w="1781"/>
                          <w:gridCol w:w="843"/>
                          <w:gridCol w:w="850"/>
                          <w:gridCol w:w="729"/>
                          <w:gridCol w:w="716"/>
                          <w:gridCol w:w="1127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78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6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94</w:t>
                              </w:r>
                            </w:p>
                          </w:tc>
                          <w:tc>
                            <w:tcPr>
                              <w:tcW w:w="178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уп молочный с рисовой крупой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62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5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53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2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465 (50/50)</w:t>
                              </w:r>
                            </w:p>
                          </w:tc>
                          <w:tc>
                            <w:tcPr>
                              <w:tcW w:w="178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69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98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5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78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7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78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8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,4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00р.</w:t>
                              </w:r>
                            </w:p>
                          </w:tc>
                          <w:tc>
                            <w:tcPr>
                              <w:tcW w:w="262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9,08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,85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56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4,3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63,6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6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6-25з</w:t>
                              </w:r>
                            </w:p>
                          </w:tc>
                          <w:tc>
                            <w:tcPr>
                              <w:tcW w:w="178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алат картофельный с зелёным горошком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40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60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7,9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2</w:t>
                              </w:r>
                            </w:p>
                          </w:tc>
                          <w:tc>
                            <w:tcPr>
                              <w:tcW w:w="178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уп картофельный с рисом и рыбными консервами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9,52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97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24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1,8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2</w:t>
                              </w:r>
                            </w:p>
                          </w:tc>
                          <w:tc>
                            <w:tcPr>
                              <w:tcW w:w="178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апуста тушёная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86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07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62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3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1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87</w:t>
                              </w:r>
                            </w:p>
                          </w:tc>
                          <w:tc>
                            <w:tcPr>
                              <w:tcW w:w="178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тица отварная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9,34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9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05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4,2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178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31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5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7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9,4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78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8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78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2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15,00р.</w:t>
                              </w:r>
                            </w:p>
                          </w:tc>
                          <w:tc>
                            <w:tcPr>
                              <w:tcW w:w="262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2,13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4,8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3,16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6,3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73,5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6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78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ряники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20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0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00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7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8,8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178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3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3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4,2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5,00р.</w:t>
                              </w:r>
                            </w:p>
                          </w:tc>
                          <w:tc>
                            <w:tcPr>
                              <w:tcW w:w="262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,43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,1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,03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5,5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73,0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42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5 ноября 2024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786130</wp:posOffset>
                            </wp:positionV>
                            <wp:extent cx="6840855" cy="943419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94341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7"/>
                                          <w:gridCol w:w="23"/>
                                          <w:gridCol w:w="10723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3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59"/>
                                                <w:gridCol w:w="3554"/>
                                                <w:gridCol w:w="928"/>
                                                <w:gridCol w:w="1336"/>
                                                <w:gridCol w:w="806"/>
                                                <w:gridCol w:w="1005"/>
                                                <w:gridCol w:w="1078"/>
                                                <w:gridCol w:w="664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5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5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2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6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46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2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56"/>
                                                <w:gridCol w:w="1112"/>
                                                <w:gridCol w:w="1053"/>
                                                <w:gridCol w:w="1781"/>
                                                <w:gridCol w:w="843"/>
                                                <w:gridCol w:w="850"/>
                                                <w:gridCol w:w="729"/>
                                                <w:gridCol w:w="716"/>
                                                <w:gridCol w:w="1127"/>
                                                <w:gridCol w:w="1559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8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9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8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уп молочный с рисовой круп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7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5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8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32,2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465 (50/50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8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офейный напиток с моло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7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5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3,0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8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2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8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5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7,3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24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9,2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,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4,3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5,3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51,3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56-25з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8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алат картофельный с зелёным горош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,2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9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6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7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6,5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8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уп картофельный с рисом и рыбными консерва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3,5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2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34,2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8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апуста тушёна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,2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5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3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9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6,8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2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8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тица отварна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5,4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7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8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2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8,2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2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8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омпот из смеси сухофрукто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8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3,3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8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0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8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6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2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24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90,9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9,7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8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81,4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97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уфетная продук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8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ряни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,2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8,2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8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Чай с лимоном и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7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1,0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24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1,9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,6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0,8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49,2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05-469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8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олоко кипячёно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5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2,8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уфетная продук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8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афли (готовое изделие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7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78,5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3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24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4,5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7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8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5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91,36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742.85pt;mso-wrap-distance-left:0pt;mso-wrap-distance-right:9pt;mso-wrap-distance-top:0pt;mso-wrap-distance-bottom:0pt;margin-top:61.9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"/>
                                    <w:gridCol w:w="23"/>
                                    <w:gridCol w:w="10723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3" w:type="dxa"/>
                                        <w:tcBorders/>
                                      </w:tcPr>
                                      <w:tbl>
                                        <w:tblPr>
                                          <w:tblW w:w="1073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59"/>
                                          <w:gridCol w:w="3554"/>
                                          <w:gridCol w:w="928"/>
                                          <w:gridCol w:w="1336"/>
                                          <w:gridCol w:w="806"/>
                                          <w:gridCol w:w="1005"/>
                                          <w:gridCol w:w="1078"/>
                                          <w:gridCol w:w="664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5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5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6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26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56"/>
                                          <w:gridCol w:w="1112"/>
                                          <w:gridCol w:w="1053"/>
                                          <w:gridCol w:w="1781"/>
                                          <w:gridCol w:w="843"/>
                                          <w:gridCol w:w="850"/>
                                          <w:gridCol w:w="729"/>
                                          <w:gridCol w:w="716"/>
                                          <w:gridCol w:w="1127"/>
                                          <w:gridCol w:w="1559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8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9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8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уп молочный с рисовой круп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7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8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32,2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465 (50/50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8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офейный напиток с моло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7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3,0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8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2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8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7,3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24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9,2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4,3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5,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51,3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56-25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8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алат картофельный с зелёным горош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,2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6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7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6,5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8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уп картофельный с рисом и рыбными консерва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3,5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34,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8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апуста тушёна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,2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3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9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6,8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2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8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тица отварна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5,4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7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8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8,2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2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8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омпот из смеси сухофрукт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8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3,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8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0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8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6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2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24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90,9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9,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8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81,4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97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уфетная продук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8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ряни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,2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8,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8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Чай с лимоном и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7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1,0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24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1,9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,6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0,8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49,2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05-469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8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олоко кипячёно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5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2,8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уфетная продук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8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афли (готовое изделие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7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78,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3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24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4,5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7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8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5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91,36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4-11-02T12:39:00Z</cp:lastPrinted>
  <dcterms:modified xsi:type="dcterms:W3CDTF">2024-11-02T02:41:00Z</dcterms:modified>
  <cp:revision>4</cp:revision>
  <dc:subject/>
  <dc:title/>
</cp:coreProperties>
</file>