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9"/>
                          <w:gridCol w:w="1087"/>
                          <w:gridCol w:w="1194"/>
                          <w:gridCol w:w="1739"/>
                          <w:gridCol w:w="834"/>
                          <w:gridCol w:w="846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7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,6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2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2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8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4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9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6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1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3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2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8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7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1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Яйцо отвар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6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1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1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1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2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1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8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7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1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Яйцо отва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6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91,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05T12:56:00Z</cp:lastPrinted>
  <dcterms:modified xsi:type="dcterms:W3CDTF">2024-11-05T02:59:00Z</dcterms:modified>
  <cp:revision>4</cp:revision>
  <dc:subject/>
  <dc:title/>
</cp:coreProperties>
</file>