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8 но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51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70"/>
                          <w:gridCol w:w="928"/>
                          <w:gridCol w:w="1308"/>
                          <w:gridCol w:w="811"/>
                          <w:gridCol w:w="1012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24"/>
                          <w:gridCol w:w="1033"/>
                          <w:gridCol w:w="1097"/>
                          <w:gridCol w:w="1759"/>
                          <w:gridCol w:w="835"/>
                          <w:gridCol w:w="968"/>
                          <w:gridCol w:w="725"/>
                          <w:gridCol w:w="715"/>
                          <w:gridCol w:w="1119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54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5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59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6,8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8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12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4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59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3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8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макаронными изделиями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9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6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9,1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4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8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59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2,5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5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85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6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72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73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Ванильная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3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6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1,09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0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5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59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8,8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3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6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3,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8 но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41350</wp:posOffset>
                            </wp:positionV>
                            <wp:extent cx="6840855" cy="97345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734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57"/>
                                                <w:gridCol w:w="928"/>
                                                <w:gridCol w:w="1337"/>
                                                <w:gridCol w:w="807"/>
                                                <w:gridCol w:w="1006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24"/>
                                                <w:gridCol w:w="1033"/>
                                                <w:gridCol w:w="1097"/>
                                                <w:gridCol w:w="1759"/>
                                                <w:gridCol w:w="835"/>
                                                <w:gridCol w:w="968"/>
                                                <w:gridCol w:w="725"/>
                                                <w:gridCol w:w="715"/>
                                                <w:gridCol w:w="1119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268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млет натураль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3,6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2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3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8,8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2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7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7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5-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инегр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6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макаронными изделия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4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6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олубцы ленивые с говяди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7,4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0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кураг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9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8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3,0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1,8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2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4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99,4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лочка Ваниль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3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5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7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0-143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исломолочный продукт (йогурт питьевой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8,5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5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8,9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4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2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32,8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ис припуще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9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6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1,6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1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8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66.5pt;mso-wrap-distance-left:0pt;mso-wrap-distance-right:9pt;mso-wrap-distance-top:0pt;mso-wrap-distance-bottom:0pt;margin-top:50.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57"/>
                                          <w:gridCol w:w="928"/>
                                          <w:gridCol w:w="1337"/>
                                          <w:gridCol w:w="807"/>
                                          <w:gridCol w:w="1006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24"/>
                                          <w:gridCol w:w="1033"/>
                                          <w:gridCol w:w="1097"/>
                                          <w:gridCol w:w="1759"/>
                                          <w:gridCol w:w="835"/>
                                          <w:gridCol w:w="968"/>
                                          <w:gridCol w:w="725"/>
                                          <w:gridCol w:w="715"/>
                                          <w:gridCol w:w="1119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26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млет натураль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3,6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2,6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3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8,8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2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7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7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5-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инегр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6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макаронными изделия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4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6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олубцы ленивые с говяди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7,4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0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кураг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9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8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3,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1,8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2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4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99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лочка Ваниль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3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5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7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0-143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исломолочный продукт (йогурт питьево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8,5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5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8,9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4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2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32,8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ис припуще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9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6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1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1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8,1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1-07T12:20:00Z</cp:lastPrinted>
  <dcterms:modified xsi:type="dcterms:W3CDTF">2024-11-07T02:44:00Z</dcterms:modified>
  <cp:revision>3</cp:revision>
  <dc:subject/>
  <dc:title/>
</cp:coreProperties>
</file>