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03"/>
                          <w:gridCol w:w="807"/>
                          <w:gridCol w:w="1006"/>
                          <w:gridCol w:w="1079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196"/>
                          <w:gridCol w:w="1660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1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8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3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9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8,5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2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1,9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,2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3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1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109016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901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43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1"/>
                                                <w:gridCol w:w="1075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196"/>
                                                <w:gridCol w:w="1660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04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04-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мясной с капустой и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 говяжья по-строгановс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3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5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9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88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58.4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43"/>
                                          <w:gridCol w:w="927"/>
                                          <w:gridCol w:w="1333"/>
                                          <w:gridCol w:w="803"/>
                                          <w:gridCol w:w="1001"/>
                                          <w:gridCol w:w="1075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196"/>
                                          <w:gridCol w:w="1660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04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04-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мясной с капустой и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 говяжья по-строгановс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3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5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9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5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8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08T13:23:00Z</cp:lastPrinted>
  <dcterms:modified xsi:type="dcterms:W3CDTF">2024-11-08T03:27:00Z</dcterms:modified>
  <cp:revision>3</cp:revision>
  <dc:subject/>
  <dc:title/>
</cp:coreProperties>
</file>