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5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8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3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8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9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27050</wp:posOffset>
                            </wp:positionV>
                            <wp:extent cx="6840855" cy="9324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24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5"/>
                                                <w:gridCol w:w="1098"/>
                                                <w:gridCol w:w="1201"/>
                                                <w:gridCol w:w="1568"/>
                                                <w:gridCol w:w="838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2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2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7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01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2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3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4.2pt;mso-wrap-distance-left:0pt;mso-wrap-distance-right:9pt;mso-wrap-distance-top:0pt;mso-wrap-distance-bottom:0pt;margin-top:41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098"/>
                                          <w:gridCol w:w="1201"/>
                                          <w:gridCol w:w="1568"/>
                                          <w:gridCol w:w="838"/>
                                          <w:gridCol w:w="968"/>
                                          <w:gridCol w:w="726"/>
                                          <w:gridCol w:w="716"/>
                                          <w:gridCol w:w="1122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2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7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01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3,7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1T12:48:00Z</cp:lastPrinted>
  <dcterms:modified xsi:type="dcterms:W3CDTF">2024-11-11T03:03:00Z</dcterms:modified>
  <cp:revision>3</cp:revision>
  <dc:subject/>
  <dc:title/>
</cp:coreProperties>
</file>