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"/>
        <w:gridCol w:w="10657"/>
      </w:tblGrid>
      <w:tr>
        <w:trPr>
          <w:trHeight w:val="340" w:hRule="atLeast"/>
        </w:trPr>
        <w:tc>
          <w:tcPr>
            <w:tcW w:w="1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7" w:type="dxa"/>
            <w:tcBorders/>
          </w:tcPr>
          <w:tbl>
            <w:tblPr>
              <w:tblW w:w="1065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657"/>
            </w:tblGrid>
            <w:tr>
              <w:trPr>
                <w:trHeight w:val="260" w:hRule="atLeast"/>
              </w:trPr>
              <w:tc>
                <w:tcPr>
                  <w:tcW w:w="1065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13 ноября 2024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2"/>
            <w:tcBorders/>
          </w:tcPr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>
                <w:trHeight w:val="6942" w:hRule="atLeast"/>
              </w:trPr>
              <w:tc>
                <w:tcPr>
                  <w:tcW w:w="10773" w:type="dxa"/>
                  <w:tcBorders/>
                </w:tcPr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23"/>
                    <w:gridCol w:w="10727"/>
                  </w:tblGrid>
                  <w:tr>
                    <w:trPr>
                      <w:trHeight w:val="229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tbl>
                        <w:tblPr>
                          <w:tblW w:w="10745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360"/>
                          <w:gridCol w:w="3573"/>
                          <w:gridCol w:w="928"/>
                          <w:gridCol w:w="1309"/>
                          <w:gridCol w:w="812"/>
                          <w:gridCol w:w="1013"/>
                          <w:gridCol w:w="1082"/>
                          <w:gridCol w:w="66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36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357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МБДОУ ДС №2 с. Некрасовка</w:t>
                              </w:r>
                            </w:p>
                          </w:tc>
                          <w:tc>
                            <w:tcPr>
                              <w:tcW w:w="92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2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6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50" w:type="dxa"/>
                        <w:gridSpan w:val="2"/>
                        <w:tcBorders/>
                      </w:tcPr>
                      <w:tbl>
                        <w:tblPr>
                          <w:tblW w:w="10741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896"/>
                          <w:gridCol w:w="1013"/>
                          <w:gridCol w:w="1392"/>
                          <w:gridCol w:w="1535"/>
                          <w:gridCol w:w="829"/>
                          <w:gridCol w:w="968"/>
                          <w:gridCol w:w="721"/>
                          <w:gridCol w:w="715"/>
                          <w:gridCol w:w="1113"/>
                          <w:gridCol w:w="1559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8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0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3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15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8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96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0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3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39.</w:t>
                              </w:r>
                            </w:p>
                          </w:tc>
                          <w:tc>
                            <w:tcPr>
                              <w:tcW w:w="15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уп молочный с вермишелью</w:t>
                              </w:r>
                            </w:p>
                          </w:tc>
                          <w:tc>
                            <w:tcPr>
                              <w:tcW w:w="8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69р.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52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35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4,99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2,2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9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3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465 (50/50)</w:t>
                              </w:r>
                            </w:p>
                          </w:tc>
                          <w:tc>
                            <w:tcPr>
                              <w:tcW w:w="15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офейный напиток с молоком</w:t>
                              </w:r>
                            </w:p>
                          </w:tc>
                          <w:tc>
                            <w:tcPr>
                              <w:tcW w:w="8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,61р.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8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98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,0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5,8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9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3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15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атон нарезной</w:t>
                              </w:r>
                            </w:p>
                          </w:tc>
                          <w:tc>
                            <w:tcPr>
                              <w:tcW w:w="8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87р.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5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58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2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2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9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3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15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8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90р.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48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2,43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89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3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0,00р.</w:t>
                              </w:r>
                            </w:p>
                          </w:tc>
                          <w:tc>
                            <w:tcPr>
                              <w:tcW w:w="2364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9,07р.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7,84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1,38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7,31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82,9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96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0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3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4</w:t>
                              </w:r>
                            </w:p>
                          </w:tc>
                          <w:tc>
                            <w:tcPr>
                              <w:tcW w:w="15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ок из фруктов и (или) овощей</w:t>
                              </w:r>
                            </w:p>
                          </w:tc>
                          <w:tc>
                            <w:tcPr>
                              <w:tcW w:w="8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7,56р.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5,4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89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3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,00р.</w:t>
                              </w:r>
                            </w:p>
                          </w:tc>
                          <w:tc>
                            <w:tcPr>
                              <w:tcW w:w="2364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7,56р.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95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96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0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3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3</w:t>
                              </w:r>
                            </w:p>
                          </w:tc>
                          <w:tc>
                            <w:tcPr>
                              <w:tcW w:w="15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алат из свеклы с чесноком</w:t>
                              </w:r>
                            </w:p>
                          </w:tc>
                          <w:tc>
                            <w:tcPr>
                              <w:tcW w:w="8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99р.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59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47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23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7,3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9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3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6ф</w:t>
                              </w:r>
                            </w:p>
                          </w:tc>
                          <w:tc>
                            <w:tcPr>
                              <w:tcW w:w="15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уп картофельный с бобовыми</w:t>
                              </w:r>
                            </w:p>
                          </w:tc>
                          <w:tc>
                            <w:tcPr>
                              <w:tcW w:w="8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9,08р.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,56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,70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4,09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,9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9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3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05-377.</w:t>
                              </w:r>
                            </w:p>
                          </w:tc>
                          <w:tc>
                            <w:tcPr>
                              <w:tcW w:w="15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артофельное пюре</w:t>
                              </w:r>
                            </w:p>
                          </w:tc>
                          <w:tc>
                            <w:tcPr>
                              <w:tcW w:w="8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,95р.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91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64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9,65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1,9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9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3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35</w:t>
                              </w:r>
                            </w:p>
                          </w:tc>
                          <w:tc>
                            <w:tcPr>
                              <w:tcW w:w="15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отлеты рыбные любительские</w:t>
                              </w:r>
                            </w:p>
                          </w:tc>
                          <w:tc>
                            <w:tcPr>
                              <w:tcW w:w="8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0,12р.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,05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14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8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5,6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9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3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72я</w:t>
                              </w:r>
                            </w:p>
                          </w:tc>
                          <w:tc>
                            <w:tcPr>
                              <w:tcW w:w="15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омпот из свежих плодов</w:t>
                              </w:r>
                            </w:p>
                          </w:tc>
                          <w:tc>
                            <w:tcPr>
                              <w:tcW w:w="8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,15р.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,7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0,6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9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3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15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8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46р.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21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5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5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9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3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15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8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20р.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79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1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3,0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9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3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52</w:t>
                              </w:r>
                            </w:p>
                          </w:tc>
                          <w:tc>
                            <w:tcPr>
                              <w:tcW w:w="15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оус молочный для запекания овощей, мяса, рыбы</w:t>
                              </w:r>
                            </w:p>
                          </w:tc>
                          <w:tc>
                            <w:tcPr>
                              <w:tcW w:w="8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05р.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51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73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8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4,78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89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3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5,00р.</w:t>
                              </w:r>
                            </w:p>
                          </w:tc>
                          <w:tc>
                            <w:tcPr>
                              <w:tcW w:w="2364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16,00р.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4,77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9,49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78,99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89,8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96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0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3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453/503</w:t>
                              </w:r>
                            </w:p>
                          </w:tc>
                          <w:tc>
                            <w:tcPr>
                              <w:tcW w:w="15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Пирожок с картофелем и луком</w:t>
                              </w:r>
                            </w:p>
                          </w:tc>
                          <w:tc>
                            <w:tcPr>
                              <w:tcW w:w="8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,23р.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48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94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4,1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6,9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9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3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05-469.</w:t>
                              </w:r>
                            </w:p>
                          </w:tc>
                          <w:tc>
                            <w:tcPr>
                              <w:tcW w:w="15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олоко кипячёное</w:t>
                              </w:r>
                            </w:p>
                          </w:tc>
                          <w:tc>
                            <w:tcPr>
                              <w:tcW w:w="8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74р.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5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25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,2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4,0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89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3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45,00р.</w:t>
                              </w:r>
                            </w:p>
                          </w:tc>
                          <w:tc>
                            <w:tcPr>
                              <w:tcW w:w="2364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9,97р.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7,98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8,19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1,3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31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167" w:hRule="atLeast"/>
              </w:trPr>
              <w:tc>
                <w:tcPr>
                  <w:tcW w:w="10773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lang w:val="ru-RU"/>
                    </w:rPr>
                    <w:t xml:space="preserve">                                                          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lang w:val="ru-RU"/>
                    </w:rPr>
                    <w:t>Меню на 13 ноября 2024 г.</w:t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930910</wp:posOffset>
                            </wp:positionV>
                            <wp:extent cx="6840855" cy="868807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840855" cy="868807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8"/>
                                          <w:gridCol w:w="23"/>
                                          <w:gridCol w:w="10712"/>
                                        </w:tblGrid>
                                        <w:tr>
                                          <w:trPr>
                                            <w:trHeight w:val="229" w:hRule="atLeast"/>
                                          </w:trPr>
                                          <w:tc>
                                            <w:tcPr>
                                              <w:tcW w:w="3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1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12" w:type="dxa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1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1326"/>
                                                <w:gridCol w:w="3563"/>
                                                <w:gridCol w:w="905"/>
                                                <w:gridCol w:w="1338"/>
                                                <w:gridCol w:w="820"/>
                                                <w:gridCol w:w="1022"/>
                                                <w:gridCol w:w="1075"/>
                                                <w:gridCol w:w="670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1326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Учреждени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5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МБДОУ ДС №2 с. Некрасовк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05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отд/кор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3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 - 7лет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день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9" w:hRule="atLeast"/>
                                          </w:trPr>
                                          <w:tc>
                                            <w:tcPr>
                                              <w:tcW w:w="3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1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35" w:type="dxa"/>
                                              <w:gridSpan w:val="2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15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951"/>
                                                <w:gridCol w:w="1034"/>
                                                <w:gridCol w:w="1300"/>
                                                <w:gridCol w:w="1910"/>
                                                <w:gridCol w:w="801"/>
                                                <w:gridCol w:w="885"/>
                                                <w:gridCol w:w="689"/>
                                                <w:gridCol w:w="671"/>
                                                <w:gridCol w:w="1063"/>
                                                <w:gridCol w:w="1411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Прием пищ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Раздел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№ 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рец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Блюд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ход, г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Бел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Ж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Углевод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Калорийность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Завтра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Перв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39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уп молочный с вермишелью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7,6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2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,4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7,9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46,67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465 (50/50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Кофейный напиток с молок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2,3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3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5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4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3,07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3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Батон нарез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6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8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5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8,6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оусы и масл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53-19з-2020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Масло сливочное 82,5% (порци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,5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7,3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11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0,2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,8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4,9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7,8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65,7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Завтрак второй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Сок из фруктов и (или) овоще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7,5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3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5,4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11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7,5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3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5,4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Обед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3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Салат из свеклы с чеснок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5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8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7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8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6,0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Перв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36ф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уп картофельный с бобовым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5,1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,5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,4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5,6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67,71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Гарн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РК05-377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Картофельное пюр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,7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6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4,5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64,9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тор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3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Котлеты рыбные любительски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5,0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,7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1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1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0,8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372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Компот из свежих плодов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2,0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1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1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,7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5,2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Хлеб пшеничны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7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6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6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9,4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Хлеб ржа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2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4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6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8,8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оусы и масл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35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Соус молочный для запекания овощей, мяса, рыб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6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5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,7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,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4,78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14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11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38,1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0,3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3,8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5,6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17,8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Полдни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453/5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Пирожок с картофелем и лук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,2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2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4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6,2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5,4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РК05-469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Молоко кипячёно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6,4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,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,6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12,8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11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3,7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,6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,7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4,9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18,2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Ужин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Салат из свеклы и морков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3,8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0,6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5,0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3,7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63,1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Гарн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№3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Каша гречневая рассыпчата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6,1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4,6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3,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21,0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131,94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№39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Напиток из плодов шиповник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1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3,2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0,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0,1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10,2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43,7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23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11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13,3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5,6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8,4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35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238,79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64" w:hRule="atLeast"/>
                                          </w:trPr>
                                          <w:tc>
                                            <w:tcPr>
                                              <w:tcW w:w="3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1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38.65pt;height:684.1pt;mso-wrap-distance-left:0pt;mso-wrap-distance-right:9pt;mso-wrap-distance-top:0pt;mso-wrap-distance-bottom:0pt;margin-top:73.3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8"/>
                                    <w:gridCol w:w="23"/>
                                    <w:gridCol w:w="10712"/>
                                  </w:tblGrid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38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2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2" w:type="dxa"/>
                                        <w:tcBorders/>
                                      </w:tcPr>
                                      <w:tbl>
                                        <w:tblPr>
                                          <w:tblW w:w="10719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1326"/>
                                          <w:gridCol w:w="3563"/>
                                          <w:gridCol w:w="905"/>
                                          <w:gridCol w:w="1338"/>
                                          <w:gridCol w:w="820"/>
                                          <w:gridCol w:w="1022"/>
                                          <w:gridCol w:w="1075"/>
                                          <w:gridCol w:w="670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132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Учрежден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МБДОУ ДС №2 с. Некрасов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отд/кор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 - 7л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ден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" w:hRule="atLeast"/>
                                    </w:trPr>
                                    <w:tc>
                                      <w:tcPr>
                                        <w:tcW w:w="38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2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35" w:type="dxa"/>
                                        <w:gridSpan w:val="2"/>
                                        <w:tcBorders/>
                                      </w:tcPr>
                                      <w:tbl>
                                        <w:tblPr>
                                          <w:tblW w:w="1071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951"/>
                                          <w:gridCol w:w="1034"/>
                                          <w:gridCol w:w="1300"/>
                                          <w:gridCol w:w="1910"/>
                                          <w:gridCol w:w="801"/>
                                          <w:gridCol w:w="885"/>
                                          <w:gridCol w:w="689"/>
                                          <w:gridCol w:w="671"/>
                                          <w:gridCol w:w="1063"/>
                                          <w:gridCol w:w="1411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рием пищ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Разде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 xml:space="preserve">№ 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ре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Блюд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ход, 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Бел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Ж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Углевод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Калорийност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Завтра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ерв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39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уп молочный с вермишелью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7,6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,4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7,9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46,6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465 (50/50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Кофейный напиток с молок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2,3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3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5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4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3,0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Батон нарез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6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8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5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8,6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оусы и масл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53-19з-2020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Масло сливочное 82,5% (порци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,5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7,3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11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0,2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9,8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4,9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7,8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65,7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Завтрак второй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Сок из фруктов и (или) овоще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7,5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3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95,4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11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7,5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3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95,4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Обед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Салат из свеклы с чеснок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5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8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7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8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6,0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ерв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6ф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уп картофельный с бобовым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5,1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9,5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,4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5,6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67,7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Гарн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РК05-377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Картофельное пюр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0,7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6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4,5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64,9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тор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3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Котлеты рыбные любительск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5,0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,7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0,8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72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Компот из свежих плод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2,0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,7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5,2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леб пшенич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7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6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9,4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леб ржа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2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6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8,8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оусы и масл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5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Соус молочный для запекания овощей, мяса, рыб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6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5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,7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,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4,7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14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11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38,1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0,3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3,8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95,6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17,8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олдни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453/5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Пирожок с картофелем и лук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,2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4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6,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05,4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РК05-469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Молоко кипячёно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6,4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,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,6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12,8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11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3,7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,6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,7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4,9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18,2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Ужин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Салат из свеклы и морков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3,8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0,6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5,0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3,7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63,1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Гарн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№3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Каша гречневая рассыпчата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6,1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4,6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3,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21,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131,9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№39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Напиток из плодов шиповни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3,2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0,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0,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10,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43,7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23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11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13,3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5,6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8,4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35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238,79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4" w:hRule="atLeast"/>
                                    </w:trPr>
                                    <w:tc>
                                      <w:tcPr>
                                        <w:tcW w:w="38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2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EmptyLayoutCell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7435"/>
        <w:gridCol w:w="3246"/>
      </w:tblGrid>
      <w:tr>
        <w:trPr/>
        <w:tc>
          <w:tcPr>
            <w:tcW w:w="9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35" w:type="dxa"/>
            <w:tcBorders/>
          </w:tcPr>
          <w:tbl>
            <w:tblPr>
              <w:tblW w:w="743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435"/>
            </w:tblGrid>
            <w:tr>
              <w:trPr>
                <w:trHeight w:val="280" w:hRule="atLeast"/>
              </w:trPr>
              <w:tc>
                <w:tcPr>
                  <w:tcW w:w="74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8:05:00Z</dcterms:created>
  <dc:creator/>
  <dc:description/>
  <cp:keywords/>
  <dc:language>en-US</dc:language>
  <cp:lastModifiedBy>kostukovvladislav60@gmail.com</cp:lastModifiedBy>
  <cp:lastPrinted>2024-11-12T14:22:00Z</cp:lastPrinted>
  <dcterms:modified xsi:type="dcterms:W3CDTF">2024-11-12T04:22:00Z</dcterms:modified>
  <cp:revision>4</cp:revision>
  <dc:subject/>
  <dc:title/>
</cp:coreProperties>
</file>