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23"/>
                    <w:gridCol w:w="1070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tbl>
                        <w:tblPr>
                          <w:tblW w:w="107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3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2" w:type="dxa"/>
                        <w:gridSpan w:val="2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7"/>
                          <w:gridCol w:w="1069"/>
                          <w:gridCol w:w="1091"/>
                          <w:gridCol w:w="2049"/>
                          <w:gridCol w:w="806"/>
                          <w:gridCol w:w="885"/>
                          <w:gridCol w:w="693"/>
                          <w:gridCol w:w="673"/>
                          <w:gridCol w:w="1068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6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6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6,4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1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6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2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7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7,7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3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1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7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4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9949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6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4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9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7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4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9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3T14:09:00Z</cp:lastPrinted>
  <dcterms:modified xsi:type="dcterms:W3CDTF">2024-11-13T04:09:00Z</dcterms:modified>
  <cp:revision>4</cp:revision>
  <dc:subject/>
  <dc:title/>
</cp:coreProperties>
</file>