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"/>
        <w:gridCol w:w="10658"/>
      </w:tblGrid>
      <w:tr>
        <w:trPr>
          <w:trHeight w:val="340" w:hRule="atLeast"/>
        </w:trPr>
        <w:tc>
          <w:tcPr>
            <w:tcW w:w="11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58" w:type="dxa"/>
            <w:tcBorders/>
          </w:tcPr>
          <w:tbl>
            <w:tblPr>
              <w:tblW w:w="10658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658"/>
            </w:tblGrid>
            <w:tr>
              <w:trPr>
                <w:trHeight w:val="260" w:hRule="atLeast"/>
              </w:trPr>
              <w:tc>
                <w:tcPr>
                  <w:tcW w:w="1065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Меню на 15 ноября 2024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1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5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3" w:type="dxa"/>
            <w:gridSpan w:val="2"/>
            <w:tcBorders/>
          </w:tcPr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73"/>
            </w:tblGrid>
            <w:tr>
              <w:trPr>
                <w:trHeight w:val="7237" w:hRule="atLeast"/>
              </w:trPr>
              <w:tc>
                <w:tcPr>
                  <w:tcW w:w="10773" w:type="dxa"/>
                  <w:tcBorders/>
                </w:tcPr>
                <w:tbl>
                  <w:tblPr>
                    <w:tblW w:w="107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"/>
                    <w:gridCol w:w="23"/>
                    <w:gridCol w:w="10727"/>
                  </w:tblGrid>
                  <w:tr>
                    <w:trPr>
                      <w:trHeight w:val="229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7" w:type="dxa"/>
                        <w:tcBorders/>
                      </w:tcPr>
                      <w:tbl>
                        <w:tblPr>
                          <w:tblW w:w="10737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359"/>
                          <w:gridCol w:w="3570"/>
                          <w:gridCol w:w="928"/>
                          <w:gridCol w:w="1308"/>
                          <w:gridCol w:w="811"/>
                          <w:gridCol w:w="1011"/>
                          <w:gridCol w:w="1082"/>
                          <w:gridCol w:w="66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3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35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МБДОУ ДС №2 с. Некрасовка</w:t>
                              </w:r>
                            </w:p>
                          </w:tc>
                          <w:tc>
                            <w:tcPr>
                              <w:tcW w:w="92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30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81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1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2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6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50" w:type="dxa"/>
                        <w:gridSpan w:val="2"/>
                        <w:tcBorders/>
                      </w:tcPr>
                      <w:tbl>
                        <w:tblPr>
                          <w:tblW w:w="107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927"/>
                          <w:gridCol w:w="1036"/>
                          <w:gridCol w:w="1198"/>
                          <w:gridCol w:w="1770"/>
                          <w:gridCol w:w="836"/>
                          <w:gridCol w:w="847"/>
                          <w:gridCol w:w="725"/>
                          <w:gridCol w:w="715"/>
                          <w:gridCol w:w="1120"/>
                          <w:gridCol w:w="1559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03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19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17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83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1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2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103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Каша</w:t>
                              </w:r>
                            </w:p>
                          </w:tc>
                          <w:tc>
                            <w:tcPr>
                              <w:tcW w:w="119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55</w:t>
                              </w:r>
                            </w:p>
                          </w:tc>
                          <w:tc>
                            <w:tcPr>
                              <w:tcW w:w="17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Каша "Дружба" молочная жидкая (пшено, рис)</w:t>
                              </w:r>
                            </w:p>
                          </w:tc>
                          <w:tc>
                            <w:tcPr>
                              <w:tcW w:w="83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0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7,37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58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,77</w:t>
                              </w:r>
                            </w:p>
                          </w:tc>
                          <w:tc>
                            <w:tcPr>
                              <w:tcW w:w="11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3,37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63,7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2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3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19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93</w:t>
                              </w:r>
                            </w:p>
                          </w:tc>
                          <w:tc>
                            <w:tcPr>
                              <w:tcW w:w="17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Чай с лимоном и сахаром</w:t>
                              </w:r>
                            </w:p>
                          </w:tc>
                          <w:tc>
                            <w:tcPr>
                              <w:tcW w:w="83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64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14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1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,36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4,2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2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3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19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95</w:t>
                              </w:r>
                            </w:p>
                          </w:tc>
                          <w:tc>
                            <w:tcPr>
                              <w:tcW w:w="17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Батон нарезной</w:t>
                              </w:r>
                            </w:p>
                          </w:tc>
                          <w:tc>
                            <w:tcPr>
                              <w:tcW w:w="83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87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50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58</w:t>
                              </w:r>
                            </w:p>
                          </w:tc>
                          <w:tc>
                            <w:tcPr>
                              <w:tcW w:w="11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,28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2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2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3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19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53-19з-2020.</w:t>
                              </w:r>
                            </w:p>
                          </w:tc>
                          <w:tc>
                            <w:tcPr>
                              <w:tcW w:w="17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Масло сливочное 82,5% (порции)</w:t>
                              </w:r>
                            </w:p>
                          </w:tc>
                          <w:tc>
                            <w:tcPr>
                              <w:tcW w:w="83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90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48</w:t>
                              </w:r>
                            </w:p>
                          </w:tc>
                          <w:tc>
                            <w:tcPr>
                              <w:tcW w:w="11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2,4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2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3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19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75</w:t>
                              </w:r>
                            </w:p>
                          </w:tc>
                          <w:tc>
                            <w:tcPr>
                              <w:tcW w:w="17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Сыр полутвердый (порциями)</w:t>
                              </w:r>
                            </w:p>
                          </w:tc>
                          <w:tc>
                            <w:tcPr>
                              <w:tcW w:w="83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85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46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77</w:t>
                              </w:r>
                            </w:p>
                          </w:tc>
                          <w:tc>
                            <w:tcPr>
                              <w:tcW w:w="11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1,84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2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3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19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50,00р.</w:t>
                              </w:r>
                            </w:p>
                          </w:tc>
                          <w:tc>
                            <w:tcPr>
                              <w:tcW w:w="2606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30,63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7,70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0,62</w:t>
                              </w:r>
                            </w:p>
                          </w:tc>
                          <w:tc>
                            <w:tcPr>
                              <w:tcW w:w="11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42,03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94,5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2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Завтрак второй (Общ.1)</w:t>
                              </w:r>
                            </w:p>
                          </w:tc>
                          <w:tc>
                            <w:tcPr>
                              <w:tcW w:w="103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19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4</w:t>
                              </w:r>
                            </w:p>
                          </w:tc>
                          <w:tc>
                            <w:tcPr>
                              <w:tcW w:w="17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Бананы</w:t>
                              </w:r>
                            </w:p>
                          </w:tc>
                          <w:tc>
                            <w:tcPr>
                              <w:tcW w:w="83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4,23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10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1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1,6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7,7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2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3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19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0,00р.</w:t>
                              </w:r>
                            </w:p>
                          </w:tc>
                          <w:tc>
                            <w:tcPr>
                              <w:tcW w:w="2606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4,23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0,10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1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1,6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47,7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2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103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19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21</w:t>
                              </w:r>
                            </w:p>
                          </w:tc>
                          <w:tc>
                            <w:tcPr>
                              <w:tcW w:w="17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Салат "Витаминный"</w:t>
                              </w:r>
                            </w:p>
                          </w:tc>
                          <w:tc>
                            <w:tcPr>
                              <w:tcW w:w="83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,72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47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89</w:t>
                              </w:r>
                            </w:p>
                          </w:tc>
                          <w:tc>
                            <w:tcPr>
                              <w:tcW w:w="11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68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9,6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2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3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19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РК522-54-6с</w:t>
                              </w:r>
                            </w:p>
                          </w:tc>
                          <w:tc>
                            <w:tcPr>
                              <w:tcW w:w="17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Суп картофельный с клецками</w:t>
                              </w:r>
                            </w:p>
                          </w:tc>
                          <w:tc>
                            <w:tcPr>
                              <w:tcW w:w="83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,72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43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23</w:t>
                              </w:r>
                            </w:p>
                          </w:tc>
                          <w:tc>
                            <w:tcPr>
                              <w:tcW w:w="11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9,05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2,0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2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3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19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205/2</w:t>
                              </w:r>
                            </w:p>
                          </w:tc>
                          <w:tc>
                            <w:tcPr>
                              <w:tcW w:w="17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Макаронные изделия отварные с маслом</w:t>
                              </w:r>
                            </w:p>
                          </w:tc>
                          <w:tc>
                            <w:tcPr>
                              <w:tcW w:w="83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,60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73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12</w:t>
                              </w:r>
                            </w:p>
                          </w:tc>
                          <w:tc>
                            <w:tcPr>
                              <w:tcW w:w="11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3,79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8,1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2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3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19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11</w:t>
                              </w:r>
                            </w:p>
                          </w:tc>
                          <w:tc>
                            <w:tcPr>
                              <w:tcW w:w="17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Биточки паровые</w:t>
                              </w:r>
                            </w:p>
                          </w:tc>
                          <w:tc>
                            <w:tcPr>
                              <w:tcW w:w="83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3,40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9,51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9,27</w:t>
                              </w:r>
                            </w:p>
                          </w:tc>
                          <w:tc>
                            <w:tcPr>
                              <w:tcW w:w="11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,06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45,7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2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3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19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48</w:t>
                              </w:r>
                            </w:p>
                          </w:tc>
                          <w:tc>
                            <w:tcPr>
                              <w:tcW w:w="17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Соус томатный</w:t>
                              </w:r>
                            </w:p>
                          </w:tc>
                          <w:tc>
                            <w:tcPr>
                              <w:tcW w:w="83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5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37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33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40</w:t>
                              </w:r>
                            </w:p>
                          </w:tc>
                          <w:tc>
                            <w:tcPr>
                              <w:tcW w:w="11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89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2,5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2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3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19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</w:t>
                              </w:r>
                            </w:p>
                          </w:tc>
                          <w:tc>
                            <w:tcPr>
                              <w:tcW w:w="17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Компот из апельсинов с грушами</w:t>
                              </w:r>
                            </w:p>
                          </w:tc>
                          <w:tc>
                            <w:tcPr>
                              <w:tcW w:w="83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2,51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36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13</w:t>
                              </w:r>
                            </w:p>
                          </w:tc>
                          <w:tc>
                            <w:tcPr>
                              <w:tcW w:w="11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9,45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0,3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2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3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19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17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83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8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49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21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28</w:t>
                              </w:r>
                            </w:p>
                          </w:tc>
                          <w:tc>
                            <w:tcPr>
                              <w:tcW w:w="11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,5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5,4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2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3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19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17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83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2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12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79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11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,1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3,04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2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3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19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15,00р.</w:t>
                              </w:r>
                            </w:p>
                          </w:tc>
                          <w:tc>
                            <w:tcPr>
                              <w:tcW w:w="2606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88,93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9,84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7,70</w:t>
                              </w:r>
                            </w:p>
                          </w:tc>
                          <w:tc>
                            <w:tcPr>
                              <w:tcW w:w="11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89,57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596,9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2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103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19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469</w:t>
                              </w:r>
                            </w:p>
                          </w:tc>
                          <w:tc>
                            <w:tcPr>
                              <w:tcW w:w="17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Булочка Домашняя</w:t>
                              </w:r>
                            </w:p>
                          </w:tc>
                          <w:tc>
                            <w:tcPr>
                              <w:tcW w:w="83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92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99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99</w:t>
                              </w:r>
                            </w:p>
                          </w:tc>
                          <w:tc>
                            <w:tcPr>
                              <w:tcW w:w="11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1,31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23,9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2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3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19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РК510-143/2</w:t>
                              </w:r>
                            </w:p>
                          </w:tc>
                          <w:tc>
                            <w:tcPr>
                              <w:tcW w:w="17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Кисломолочный продукт (йогурт питьевой)</w:t>
                              </w:r>
                            </w:p>
                          </w:tc>
                          <w:tc>
                            <w:tcPr>
                              <w:tcW w:w="83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0,31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,00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,40</w:t>
                              </w:r>
                            </w:p>
                          </w:tc>
                          <w:tc>
                            <w:tcPr>
                              <w:tcW w:w="11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7,0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25,6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2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3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19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45,00р.</w:t>
                              </w:r>
                            </w:p>
                          </w:tc>
                          <w:tc>
                            <w:tcPr>
                              <w:tcW w:w="2606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63,23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2,99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9,39</w:t>
                              </w:r>
                            </w:p>
                          </w:tc>
                          <w:tc>
                            <w:tcPr>
                              <w:tcW w:w="11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8,31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49,5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758" w:hRule="atLeast"/>
              </w:trPr>
              <w:tc>
                <w:tcPr>
                  <w:tcW w:w="10773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lang w:val="ru-RU"/>
                    </w:rPr>
                    <w:t xml:space="preserve">                                                        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lang w:val="ru-RU"/>
                    </w:rPr>
                    <w:t>Меню на 15 ноября 2024 г.</w:t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2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ge">
                              <wp:posOffset>816610</wp:posOffset>
                            </wp:positionV>
                            <wp:extent cx="6840855" cy="999617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840855" cy="999617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9"/>
                                          <w:gridCol w:w="23"/>
                                          <w:gridCol w:w="10711"/>
                                        </w:tblGrid>
                                        <w:tr>
                                          <w:trPr>
                                            <w:trHeight w:val="229" w:hRule="atLeast"/>
                                          </w:trPr>
                                          <w:tc>
                                            <w:tcPr>
                                              <w:tcW w:w="3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11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11" w:type="dxa"/>
                                              <w:tcBorders/>
                                            </w:tcPr>
                                            <w:tbl>
                                              <w:tblPr>
                                                <w:tblW w:w="10718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40" w:type="dxa"/>
                                                  <w:left w:w="40" w:type="dxa"/>
                                                  <w:bottom w:w="40" w:type="dxa"/>
                                                  <w:right w:w="40" w:type="dxa"/>
                                                </w:tblCellMar>
                                              </w:tblPr>
                                              <w:tblGrid>
                                                <w:gridCol w:w="1327"/>
                                                <w:gridCol w:w="3562"/>
                                                <w:gridCol w:w="905"/>
                                                <w:gridCol w:w="1338"/>
                                                <w:gridCol w:w="819"/>
                                                <w:gridCol w:w="1022"/>
                                                <w:gridCol w:w="1075"/>
                                                <w:gridCol w:w="670"/>
                                              </w:tblGrid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1327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Учреждени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56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МБДОУ ДС №2 с. Некрасовк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05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отд/корп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3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 - 7лет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19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22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5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день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9" w:hRule="atLeast"/>
                                          </w:trPr>
                                          <w:tc>
                                            <w:tcPr>
                                              <w:tcW w:w="3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11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34" w:type="dxa"/>
                                              <w:gridSpan w:val="2"/>
                                              <w:tcBorders/>
                                            </w:tcPr>
                                            <w:tbl>
                                              <w:tblPr>
                                                <w:tblW w:w="10714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40" w:type="dxa"/>
                                                  <w:left w:w="40" w:type="dxa"/>
                                                  <w:bottom w:w="40" w:type="dxa"/>
                                                  <w:right w:w="40" w:type="dxa"/>
                                                </w:tblCellMar>
                                              </w:tblPr>
                                              <w:tblGrid>
                                                <w:gridCol w:w="954"/>
                                                <w:gridCol w:w="1078"/>
                                                <w:gridCol w:w="1156"/>
                                                <w:gridCol w:w="2003"/>
                                                <w:gridCol w:w="802"/>
                                                <w:gridCol w:w="885"/>
                                                <w:gridCol w:w="690"/>
                                                <w:gridCol w:w="671"/>
                                                <w:gridCol w:w="1064"/>
                                                <w:gridCol w:w="1411"/>
                                              </w:tblGrid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5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Прием пищ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Раздел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5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 xml:space="preserve">№ </w:t>
                                                    </w: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рец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0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Блюдо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Выход, г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Цен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Бел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Жир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Углевод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Калорийность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4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Завтрак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Каш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5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15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0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Каша "Дружба" молочная жидкая (пшено, рис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4,04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,2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6,6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6,9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88,8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4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5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39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0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Чай с лимоном и сахар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,78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1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0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0,0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1,06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4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5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39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0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Батон нарезно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,22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,2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8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5,4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78,6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4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оусы и масло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5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53-19з-2020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0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Масло сливочное 82,5% (порции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6,5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0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,1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0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7,3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4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Холодн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5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7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0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ыр полутвердый (порциями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8,82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,4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,9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6,4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54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5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60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805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6,36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0,1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4,6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2,4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82,33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4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Завтрак второй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5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1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0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Банан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0,6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1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1,6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7,7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54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5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0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805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0,6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1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1,6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7,7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4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Обед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Холодн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5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2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0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алат "Витаминный"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0,02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7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,1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,4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9,35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4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Перв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5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РК522-54-6с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0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уп картофельный с клецкам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6,54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,7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,6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0,8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74,41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4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Гарнир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5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205/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0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Макаронные изделия отварные с масл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7,74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,8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,0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0,9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79,63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4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Втор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5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31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0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Биточки паровы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7,38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2,6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2,3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8,0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94,32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4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оусы и масло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5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34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0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оус томатны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,62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4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,2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5,07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4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5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0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Компот из апельсинов с грушам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5,37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4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1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3,3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96,45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4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5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1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0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Хлеб пшеничны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,63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,6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3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6,4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79,4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4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5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1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0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Хлеб ржано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,66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,2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4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6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78,8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54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5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27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805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13,96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5,7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3,7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12,7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767,52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4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Полдник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5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46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0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Булочка Домашня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6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,0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,4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,4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1,9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85,95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4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5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РК510-143/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0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Кисломолочный продукт (йогурт питьевой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75,87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0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6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7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25,6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54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5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0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805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78,92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4,4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0,8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8,9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11,55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4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Ужин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Гарнир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5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РК05-377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0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Картофельное пюр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1,21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,9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,0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3,1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87,98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4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Холодн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5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0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Салат из квашеной капусты с лук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7,4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0,4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1,8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1,5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24,22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4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Буфетная продукци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5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</w:t>
                                                    </w: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№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0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Вафли (готовое изделие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3,2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0,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1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14,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71,4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4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5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</w:t>
                                                    </w: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№392/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0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Чай с сахар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0,56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0,0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0,0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4,4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18,27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54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5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25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805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22,42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3,2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5,9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33,8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201,87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64" w:hRule="atLeast"/>
                                          </w:trPr>
                                          <w:tc>
                                            <w:tcPr>
                                              <w:tcW w:w="3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11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538.65pt;height:787.1pt;mso-wrap-distance-left:0pt;mso-wrap-distance-right:9pt;mso-wrap-distance-top:0pt;mso-wrap-distance-bottom:0pt;margin-top:64.3pt;mso-position-vertical-relative:page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9"/>
                                    <w:gridCol w:w="23"/>
                                    <w:gridCol w:w="10711"/>
                                  </w:tblGrid>
                                  <w:tr>
                                    <w:trPr>
                                      <w:trHeight w:val="229" w:hRule="atLeast"/>
                                    </w:trPr>
                                    <w:tc>
                                      <w:tcPr>
                                        <w:tcW w:w="39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1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1" w:type="dxa"/>
                                        <w:tcBorders/>
                                      </w:tcPr>
                                      <w:tbl>
                                        <w:tblPr>
                                          <w:tblW w:w="10718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40" w:type="dxa"/>
                                            <w:left w:w="40" w:type="dxa"/>
                                            <w:bottom w:w="40" w:type="dxa"/>
                                            <w:right w:w="40" w:type="dxa"/>
                                          </w:tblCellMar>
                                        </w:tblPr>
                                        <w:tblGrid>
                                          <w:gridCol w:w="1327"/>
                                          <w:gridCol w:w="3562"/>
                                          <w:gridCol w:w="905"/>
                                          <w:gridCol w:w="1338"/>
                                          <w:gridCol w:w="819"/>
                                          <w:gridCol w:w="1022"/>
                                          <w:gridCol w:w="1075"/>
                                          <w:gridCol w:w="670"/>
                                        </w:tblGrid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132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Учреждени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6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МБДОУ ДС №2 с. Некрасовк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отд/кор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3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 - 7ле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1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ден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" w:hRule="atLeast"/>
                                    </w:trPr>
                                    <w:tc>
                                      <w:tcPr>
                                        <w:tcW w:w="39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1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34" w:type="dxa"/>
                                        <w:gridSpan w:val="2"/>
                                        <w:tcBorders/>
                                      </w:tcPr>
                                      <w:tbl>
                                        <w:tblPr>
                                          <w:tblW w:w="10714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40" w:type="dxa"/>
                                            <w:left w:w="40" w:type="dxa"/>
                                            <w:bottom w:w="40" w:type="dxa"/>
                                            <w:right w:w="40" w:type="dxa"/>
                                          </w:tblCellMar>
                                        </w:tblPr>
                                        <w:tblGrid>
                                          <w:gridCol w:w="954"/>
                                          <w:gridCol w:w="1078"/>
                                          <w:gridCol w:w="1156"/>
                                          <w:gridCol w:w="2003"/>
                                          <w:gridCol w:w="802"/>
                                          <w:gridCol w:w="885"/>
                                          <w:gridCol w:w="690"/>
                                          <w:gridCol w:w="671"/>
                                          <w:gridCol w:w="1064"/>
                                          <w:gridCol w:w="1411"/>
                                        </w:tblGrid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5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Прием пищ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Разде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 xml:space="preserve">№ </w:t>
                                              </w: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рец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0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Блюд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Выход, 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Цен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Бел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Жир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Углевод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Калорийность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4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Завтрак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Каш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15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0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Каша "Дружба" молочная жидкая (пшено, рис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4,04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,2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6,6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6,9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88,8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4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39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0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Чай с лимоном и сахар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,78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0,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1,0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4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39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0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Батон нарезн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,22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,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8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5,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78,6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4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оусы и масл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53-19з-2020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0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Масло сливочное 82,5% (порции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6,5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,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7,3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4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Холодн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7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0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ыр полутвердый (порциями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8,82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,4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,9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6,4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54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60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05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6,36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0,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4,6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2,4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82,3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4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Завтрак второй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0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Банан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0,6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1,6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7,7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54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0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05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0,6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1,6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7,7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4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Обед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Холодн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2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0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алат "Витаминный"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0,02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7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,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,4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9,3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4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Перв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РК522-54-6с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0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уп картофельный с клецкам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6,54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,7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,6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0,8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74,4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4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Гарнир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205/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0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Макаронные изделия отварные с масл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7,74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,8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,0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0,9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79,6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4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Втор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3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0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Биточки паровы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7,38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2,6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2,3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8,0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94,3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4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оусы и масл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34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0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оус томатны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,62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4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,2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5,0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4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0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Компот из апельсинов с грушам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5,37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4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3,3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96,4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4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0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Хлеб пшеничны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,63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,6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3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6,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79,4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4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0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Хлеб ржан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,66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,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4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6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78,8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54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27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05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13,96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5,7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3,7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12,7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767,5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4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Полдник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46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0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Булочка Домашня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6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,0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,4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,4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1,9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85,9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4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РК510-143/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0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Кисломолочный продукт (йогурт питьевой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75,87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6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7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25,6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54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0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05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78,92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4,4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0,8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8,9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11,5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4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Ужин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Гарнир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РК05-377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0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Картофельное пюр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1,21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,9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,0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3,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87,9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4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Холодн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0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Салат из квашеной капусты с лук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7,4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0,4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1,8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1,5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24,2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4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Буфетная продукц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</w:t>
                                              </w: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№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0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Вафли (готовое изделие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3,2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0,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1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14,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71,4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4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</w:t>
                                              </w: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№392/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0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Чай с сахар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0,56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0,0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0,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4,4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18,2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54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25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05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22,42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3,2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5,9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33,8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201,87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4" w:hRule="atLeast"/>
                                    </w:trPr>
                                    <w:tc>
                                      <w:tcPr>
                                        <w:tcW w:w="39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1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EmptyLayoutCell"/>
        <w:rPr>
          <w:lang w:val="ru-RU"/>
        </w:rPr>
      </w:pPr>
      <w:r>
        <w:br w:type="page"/>
      </w:r>
      <w:r>
        <w:rPr>
          <w:lang w:val="ru-RU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"/>
        <w:gridCol w:w="7435"/>
        <w:gridCol w:w="3246"/>
      </w:tblGrid>
      <w:tr>
        <w:trPr/>
        <w:tc>
          <w:tcPr>
            <w:tcW w:w="9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35" w:type="dxa"/>
            <w:tcBorders/>
          </w:tcPr>
          <w:tbl>
            <w:tblPr>
              <w:tblW w:w="743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7435"/>
            </w:tblGrid>
            <w:tr>
              <w:trPr>
                <w:trHeight w:val="280" w:hRule="atLeast"/>
              </w:trPr>
              <w:tc>
                <w:tcPr>
                  <w:tcW w:w="74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2"/>
                    </w:rPr>
                    <w:t>БУФЕТНАЯ ПРОДУКЦИЯ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08:05:00Z</dcterms:created>
  <dc:creator/>
  <dc:description/>
  <cp:keywords/>
  <dc:language>en-US</dc:language>
  <cp:lastModifiedBy>kostukovvladislav60@gmail.com</cp:lastModifiedBy>
  <cp:lastPrinted>2024-11-14T13:30:00Z</cp:lastPrinted>
  <dcterms:modified xsi:type="dcterms:W3CDTF">2024-11-14T03:31:00Z</dcterms:modified>
  <cp:revision>4</cp:revision>
  <dc:subject/>
  <dc:title/>
</cp:coreProperties>
</file>