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23"/>
                    <w:gridCol w:w="10722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2" w:type="dxa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5" w:type="dxa"/>
                        <w:gridSpan w:val="2"/>
                        <w:tcBorders/>
                      </w:tcPr>
                      <w:tbl>
                        <w:tblPr>
                          <w:tblW w:w="1072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4"/>
                          <w:gridCol w:w="1117"/>
                          <w:gridCol w:w="1123"/>
                          <w:gridCol w:w="1798"/>
                          <w:gridCol w:w="845"/>
                          <w:gridCol w:w="745"/>
                          <w:gridCol w:w="730"/>
                          <w:gridCol w:w="716"/>
                          <w:gridCol w:w="112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4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0,00р.</w:t>
                              </w:r>
                            </w:p>
                          </w:tc>
                          <w:tc>
                            <w:tcPr>
                              <w:tcW w:w="264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264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55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0,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8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23290</wp:posOffset>
                            </wp:positionV>
                            <wp:extent cx="6840855" cy="87801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780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"/>
                                          <w:gridCol w:w="23"/>
                                          <w:gridCol w:w="1069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6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55"/>
                                                <w:gridCol w:w="905"/>
                                                <w:gridCol w:w="1335"/>
                                                <w:gridCol w:w="817"/>
                                                <w:gridCol w:w="1019"/>
                                                <w:gridCol w:w="1073"/>
                                                <w:gridCol w:w="668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6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91"/>
                                                <w:gridCol w:w="1086"/>
                                                <w:gridCol w:w="1175"/>
                                                <w:gridCol w:w="2043"/>
                                                <w:gridCol w:w="813"/>
                                                <w:gridCol w:w="728"/>
                                                <w:gridCol w:w="697"/>
                                                <w:gridCol w:w="675"/>
                                                <w:gridCol w:w="1076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8,1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7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91.35pt;mso-wrap-distance-left:0pt;mso-wrap-distance-right:9pt;mso-wrap-distance-top:0pt;mso-wrap-distance-bottom:0pt;margin-top:72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"/>
                                    <w:gridCol w:w="23"/>
                                    <w:gridCol w:w="1069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2" w:type="dxa"/>
                                        <w:tcBorders/>
                                      </w:tcPr>
                                      <w:tbl>
                                        <w:tblPr>
                                          <w:tblW w:w="106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55"/>
                                          <w:gridCol w:w="905"/>
                                          <w:gridCol w:w="1335"/>
                                          <w:gridCol w:w="817"/>
                                          <w:gridCol w:w="1019"/>
                                          <w:gridCol w:w="1073"/>
                                          <w:gridCol w:w="668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6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91"/>
                                          <w:gridCol w:w="1086"/>
                                          <w:gridCol w:w="1175"/>
                                          <w:gridCol w:w="2043"/>
                                          <w:gridCol w:w="813"/>
                                          <w:gridCol w:w="728"/>
                                          <w:gridCol w:w="697"/>
                                          <w:gridCol w:w="675"/>
                                          <w:gridCol w:w="1076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8,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7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15T13:31:00Z</cp:lastPrinted>
  <dcterms:modified xsi:type="dcterms:W3CDTF">2024-11-15T03:32:00Z</dcterms:modified>
  <cp:revision>4</cp:revision>
  <dc:subject/>
  <dc:title/>
</cp:coreProperties>
</file>