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9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3"/>
                          <w:gridCol w:w="1079"/>
                          <w:gridCol w:w="1044"/>
                          <w:gridCol w:w="1729"/>
                          <w:gridCol w:w="840"/>
                          <w:gridCol w:w="968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5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6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7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4,00р.</w:t>
                              </w:r>
                            </w:p>
                          </w:tc>
                          <w:tc>
                            <w:tcPr>
                              <w:tcW w:w="256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2,4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8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1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9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3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00р.</w:t>
                              </w:r>
                            </w:p>
                          </w:tc>
                          <w:tc>
                            <w:tcPr>
                              <w:tcW w:w="256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7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9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8510</wp:posOffset>
                            </wp:positionV>
                            <wp:extent cx="6840855" cy="10537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537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5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101"/>
                                                <w:gridCol w:w="1041"/>
                                                <w:gridCol w:w="1715"/>
                                                <w:gridCol w:w="839"/>
                                                <w:gridCol w:w="96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тица отв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3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7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7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6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9.75pt;mso-wrap-distance-left:0pt;mso-wrap-distance-right:9pt;mso-wrap-distance-top:0pt;mso-wrap-distance-bottom:0pt;margin-top:61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5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101"/>
                                          <w:gridCol w:w="1041"/>
                                          <w:gridCol w:w="1715"/>
                                          <w:gridCol w:w="839"/>
                                          <w:gridCol w:w="96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тица отв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3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7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7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3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6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8T14:03:00Z</cp:lastPrinted>
  <dcterms:modified xsi:type="dcterms:W3CDTF">2024-11-18T04:03:00Z</dcterms:modified>
  <cp:revision>4</cp:revision>
  <dc:subject/>
  <dc:title/>
</cp:coreProperties>
</file>