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10658"/>
      </w:tblGrid>
      <w:tr>
        <w:trPr>
          <w:trHeight w:val="3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tbl>
            <w:tblPr>
              <w:tblW w:w="1065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8"/>
            </w:tblGrid>
            <w:tr>
              <w:trPr>
                <w:trHeight w:val="260" w:hRule="atLeast"/>
              </w:trPr>
              <w:tc>
                <w:tcPr>
                  <w:tcW w:w="1065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20 ноябр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6647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23"/>
                    <w:gridCol w:w="10727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tbl>
                        <w:tblPr>
                          <w:tblW w:w="1074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60"/>
                          <w:gridCol w:w="3572"/>
                          <w:gridCol w:w="928"/>
                          <w:gridCol w:w="1309"/>
                          <w:gridCol w:w="812"/>
                          <w:gridCol w:w="1012"/>
                          <w:gridCol w:w="1082"/>
                          <w:gridCol w:w="66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6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2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0" w:type="dxa"/>
                        <w:gridSpan w:val="2"/>
                        <w:tcBorders/>
                      </w:tcPr>
                      <w:tbl>
                        <w:tblPr>
                          <w:tblW w:w="107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01"/>
                          <w:gridCol w:w="1075"/>
                          <w:gridCol w:w="1186"/>
                          <w:gridCol w:w="1669"/>
                          <w:gridCol w:w="830"/>
                          <w:gridCol w:w="968"/>
                          <w:gridCol w:w="722"/>
                          <w:gridCol w:w="715"/>
                          <w:gridCol w:w="1114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1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37 (3-7 лет)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пеканка из творога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5,06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1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12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8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62,6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51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 молочный сладкий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48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3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75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0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,9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61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36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8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2,4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4 Мл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Чай с молоком и сахаром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89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33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65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7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9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,00р.</w:t>
                              </w:r>
                            </w:p>
                          </w:tc>
                          <w:tc>
                            <w:tcPr>
                              <w:tcW w:w="2499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1,40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6,17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3,57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3,9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17,3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1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78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6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7,7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0,00р.</w:t>
                              </w:r>
                            </w:p>
                          </w:tc>
                          <w:tc>
                            <w:tcPr>
                              <w:tcW w:w="2499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8,78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1,6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7,7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1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8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ельдь (порционная)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60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1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55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3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19-147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Щи из свежей капусты с картофелем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2,30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36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40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8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5,6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76/2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Жаркое по-домашнему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8,94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6,34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6,34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,4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70,3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Компот из апельсинов с грушами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,02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6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3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9,4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0,3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0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50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15,00р.</w:t>
                              </w:r>
                            </w:p>
                          </w:tc>
                          <w:tc>
                            <w:tcPr>
                              <w:tcW w:w="2499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36,76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9,16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5,08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66,4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608,2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1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05-470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исломолочный продукт (снежок)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,00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35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75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3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6,0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ченье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3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7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70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6,5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3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5,00р.</w:t>
                              </w:r>
                            </w:p>
                          </w:tc>
                          <w:tc>
                            <w:tcPr>
                              <w:tcW w:w="2499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1,13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8,05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8,45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2,8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79,5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77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val="ru-RU"/>
                    </w:rPr>
                    <w:t>Меню на 20 ноября 2024 г.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1014730</wp:posOffset>
                            </wp:positionV>
                            <wp:extent cx="6840855" cy="840549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40855" cy="84054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9"/>
                                          <w:gridCol w:w="23"/>
                                          <w:gridCol w:w="10711"/>
                                        </w:tblGrid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3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1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18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1327"/>
                                                <w:gridCol w:w="3562"/>
                                                <w:gridCol w:w="905"/>
                                                <w:gridCol w:w="1338"/>
                                                <w:gridCol w:w="819"/>
                                                <w:gridCol w:w="1022"/>
                                                <w:gridCol w:w="1075"/>
                                                <w:gridCol w:w="670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132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чрежд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5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БДОУ ДС №2 с. Некрасов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отд/кор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 - 7л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ден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" w:hRule="atLeast"/>
                                          </w:trPr>
                                          <w:tc>
                                            <w:tcPr>
                                              <w:tcW w:w="3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34" w:type="dxa"/>
                                              <w:gridSpan w:val="2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14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954"/>
                                                <w:gridCol w:w="1078"/>
                                                <w:gridCol w:w="1156"/>
                                                <w:gridCol w:w="2003"/>
                                                <w:gridCol w:w="802"/>
                                                <w:gridCol w:w="885"/>
                                                <w:gridCol w:w="690"/>
                                                <w:gridCol w:w="671"/>
                                                <w:gridCol w:w="1064"/>
                                                <w:gridCol w:w="1411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рием пищ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Разде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№ 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ре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люд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ход, 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ел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Ж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глев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алорийно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Завтра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237 (3-7 лет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Запеканка из творог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5,2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,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,9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7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3,2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5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оус молочный сладки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8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3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7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1,2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94 М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Чай с молоком и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,9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6,7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атон нарез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4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8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53-19з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асло сливочное 82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2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7,3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0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7,7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,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,0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4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17,2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Завтрак второй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ок из фруктов и (или) овоще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,7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,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7,7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0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,7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,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7,7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Обед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льдь (порционная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,2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,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2,5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РК519-14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Щи из свежей капусты с картофеле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7,1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,0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2,7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276/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Жаркое по-домашнему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0,2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9,0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9,0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,8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15,3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Компот из апельсинов с грушам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22,5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0,1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25,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07,1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№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Хлеб пшенич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2,7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2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6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79,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2,6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2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78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27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0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24,4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37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30,7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82,6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756,0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Полдни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Буфетная продукц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Печень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3,4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4,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5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43,8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244,2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РК05-47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Кисломолочный продукт (снежок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34,7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5,2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4,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7,5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91,2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5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0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48,1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9,6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0,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51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335,4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Ужин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РК05-268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Омлет натураль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24,8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7,1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2,3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,8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47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№39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Напиток из плодов шиповни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5,5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0,5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0,2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5,4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65,5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2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0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30,4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7,6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2,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7,2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212,98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4" w:hRule="atLeast"/>
                                          </w:trPr>
                                          <w:tc>
                                            <w:tcPr>
                                              <w:tcW w:w="3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8.65pt;height:661.85pt;mso-wrap-distance-left:0pt;mso-wrap-distance-right:9pt;mso-wrap-distance-top:0pt;mso-wrap-distance-bottom:0pt;margin-top:79.9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9"/>
                                    <w:gridCol w:w="23"/>
                                    <w:gridCol w:w="10711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39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1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1" w:type="dxa"/>
                                        <w:tcBorders/>
                                      </w:tcPr>
                                      <w:tbl>
                                        <w:tblPr>
                                          <w:tblW w:w="10718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1327"/>
                                          <w:gridCol w:w="3562"/>
                                          <w:gridCol w:w="905"/>
                                          <w:gridCol w:w="1338"/>
                                          <w:gridCol w:w="819"/>
                                          <w:gridCol w:w="1022"/>
                                          <w:gridCol w:w="1075"/>
                                          <w:gridCol w:w="670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3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чрежд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БДОУ ДС №2 с. Некрас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отд/кор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 - 7л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39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1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4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1071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954"/>
                                          <w:gridCol w:w="1078"/>
                                          <w:gridCol w:w="1156"/>
                                          <w:gridCol w:w="2003"/>
                                          <w:gridCol w:w="802"/>
                                          <w:gridCol w:w="885"/>
                                          <w:gridCol w:w="690"/>
                                          <w:gridCol w:w="671"/>
                                          <w:gridCol w:w="1064"/>
                                          <w:gridCol w:w="1411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рием пищ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Разд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ре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люд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ход, 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ел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Ж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глев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алорийно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Завтра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237 (3-7 лет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Запеканка из творог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5,2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,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,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7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3,2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оус молочный сладк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8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7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1,2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94 М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Чай с молоком и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,9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6,7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атон нарез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4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8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53-19з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асло сливочное 82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2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7,3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0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7,7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,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4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17,2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Завтрак второй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ок из фруктов и (или) овощ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,7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,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7,7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0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,7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,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7,7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Обед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льдь (порционная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,2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2,5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РК519-14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Щи из свежей капусты с картофеле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7,1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,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2,7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276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Жаркое по-домашнем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0,2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9,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9,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,8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15,3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Компот из апельсинов с груша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22,5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0,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25,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07,1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№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Хлеб пшенич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2,7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2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6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79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2,6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2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78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27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0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24,4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37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30,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82,6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756,0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Полдни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Буфетная продукц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Печень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3,4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4,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5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43,8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244,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РК05-4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Кисломолочный продукт (снежок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34,7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5,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4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7,5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91,2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5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0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48,1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9,6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0,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51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335,4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Ужин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РК05-268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Омлет натураль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24,8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7,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2,3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,8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47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№3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Напиток из плодов шиповни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5,5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0,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0,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5,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65,5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2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0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30,4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7,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2,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7,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212,98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39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1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EmptyLayoutCel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kostukovvladislav60@gmail.com</cp:lastModifiedBy>
  <cp:lastPrinted>2024-11-19T13:24:00Z</cp:lastPrinted>
  <dcterms:modified xsi:type="dcterms:W3CDTF">2024-11-19T03:25:00Z</dcterms:modified>
  <cp:revision>4</cp:revision>
  <dc:subject/>
  <dc:title/>
</cp:coreProperties>
</file>