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2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2"/>
                          <w:gridCol w:w="1024"/>
                          <w:gridCol w:w="1089"/>
                          <w:gridCol w:w="1798"/>
                          <w:gridCol w:w="833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54-17к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гречневой круп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7,2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8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6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86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8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иком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алат из квашеной капусты с лук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3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1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6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Рис припущен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7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,75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5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ус молочный для запекания овощей, мяса, рыбы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9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4,4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4,7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7,0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7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38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4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631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3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6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1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1 ноября 2024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92785</wp:posOffset>
                            </wp:positionV>
                            <wp:extent cx="6840855" cy="1096518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9651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60"/>
                                                <w:gridCol w:w="3559"/>
                                                <w:gridCol w:w="928"/>
                                                <w:gridCol w:w="1338"/>
                                                <w:gridCol w:w="808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6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896"/>
                                                <w:gridCol w:w="1013"/>
                                                <w:gridCol w:w="1184"/>
                                                <w:gridCol w:w="1742"/>
                                                <w:gridCol w:w="829"/>
                                                <w:gridCol w:w="968"/>
                                                <w:gridCol w:w="721"/>
                                                <w:gridCol w:w="715"/>
                                                <w:gridCol w:w="111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54-17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гречне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4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Яблоки (целико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1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ассольник "Ленинградски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5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тлеты рыбны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ус молочный для запекания овощей, мяса, рыб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4,7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5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6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7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22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4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91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0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9,8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3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03,3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4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09,9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9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89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8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71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1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23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164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63.4pt;mso-wrap-distance-left:0pt;mso-wrap-distance-right:9pt;mso-wrap-distance-top:0pt;mso-wrap-distance-bottom:0pt;margin-top:54.5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60"/>
                                          <w:gridCol w:w="3559"/>
                                          <w:gridCol w:w="928"/>
                                          <w:gridCol w:w="1338"/>
                                          <w:gridCol w:w="808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6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896"/>
                                          <w:gridCol w:w="1013"/>
                                          <w:gridCol w:w="1184"/>
                                          <w:gridCol w:w="1742"/>
                                          <w:gridCol w:w="829"/>
                                          <w:gridCol w:w="968"/>
                                          <w:gridCol w:w="721"/>
                                          <w:gridCol w:w="715"/>
                                          <w:gridCol w:w="111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54-17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гречне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4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Яблоки (целико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ассольник "Ленинградски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3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5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тлеты рыбны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ус молочный для запекания овощей, мяса, рыб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4,7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5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6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7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22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4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91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0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9,8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43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03,3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4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6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09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6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9,4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89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8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1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1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3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23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lang w:val="ru-RU"/>
                                                </w:rPr>
                                                <w:t>164,6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4-11-20T14:05:00Z</cp:lastPrinted>
  <dcterms:modified xsi:type="dcterms:W3CDTF">2024-11-20T04:07:00Z</dcterms:modified>
  <cp:revision>3</cp:revision>
  <dc:subject/>
  <dc:title/>
</cp:coreProperties>
</file>