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6 но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06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"/>
                    <w:gridCol w:w="23"/>
                    <w:gridCol w:w="10723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tbl>
                        <w:tblPr>
                          <w:tblW w:w="107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7"/>
                          <w:gridCol w:w="928"/>
                          <w:gridCol w:w="1307"/>
                          <w:gridCol w:w="810"/>
                          <w:gridCol w:w="1010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6" w:type="dxa"/>
                        <w:gridSpan w:val="2"/>
                        <w:tcBorders/>
                      </w:tcPr>
                      <w:tbl>
                        <w:tblPr>
                          <w:tblW w:w="1072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9"/>
                          <w:gridCol w:w="1060"/>
                          <w:gridCol w:w="1212"/>
                          <w:gridCol w:w="1671"/>
                          <w:gridCol w:w="843"/>
                          <w:gridCol w:w="850"/>
                          <w:gridCol w:w="729"/>
                          <w:gridCol w:w="716"/>
                          <w:gridCol w:w="1127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5,7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3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1,88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51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6,6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06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4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5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1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гурец в нарезке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1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6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0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,6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7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1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7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4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8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2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0,00р.</w:t>
                              </w:r>
                            </w:p>
                          </w:tc>
                          <w:tc>
                            <w:tcPr>
                              <w:tcW w:w="251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6,09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93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4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64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54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1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4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иком)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51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2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,54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1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3,7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32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6 но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21360</wp:posOffset>
                            </wp:positionV>
                            <wp:extent cx="6840855" cy="973264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7326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33"/>
                                                <w:gridCol w:w="1097"/>
                                                <w:gridCol w:w="1201"/>
                                                <w:gridCol w:w="1691"/>
                                                <w:gridCol w:w="838"/>
                                                <w:gridCol w:w="848"/>
                                                <w:gridCol w:w="726"/>
                                                <w:gridCol w:w="716"/>
                                                <w:gridCol w:w="1122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6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млет натураль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4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1,1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2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2,4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6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4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гурец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6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векольни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7,6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3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лов из говядин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8,0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1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8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9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7,4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1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7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2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1,1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0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78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28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трушка с повид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0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2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1,1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блоки (целиком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3,2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2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,5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8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2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6-25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картофельный с зелёным горош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1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4,4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7,1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4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2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4,4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3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96,7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66.35pt;mso-wrap-distance-left:0pt;mso-wrap-distance-right:9pt;mso-wrap-distance-top:0pt;mso-wrap-distance-bottom:0pt;margin-top:56.8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33"/>
                                          <w:gridCol w:w="1097"/>
                                          <w:gridCol w:w="1201"/>
                                          <w:gridCol w:w="1691"/>
                                          <w:gridCol w:w="838"/>
                                          <w:gridCol w:w="848"/>
                                          <w:gridCol w:w="726"/>
                                          <w:gridCol w:w="716"/>
                                          <w:gridCol w:w="1122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6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млет натур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4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1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2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6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4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гурец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6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векольн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7,6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3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лов из говядин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8,0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1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8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9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7,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1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7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1,1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0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78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28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трушка с повид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0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2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1,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блоки (целиком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3,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,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8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2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6-25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картофельный с зелёным горош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1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4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7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4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4,4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3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96,7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20650</wp:posOffset>
                            </wp:positionV>
                            <wp:extent cx="6816725" cy="22288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16725" cy="2228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6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8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6.75pt;height:17.55pt;mso-wrap-distance-left:0pt;mso-wrap-distance-right:9pt;mso-wrap-distance-top:0pt;mso-wrap-distance-bottom:0pt;margin-top:-9.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358"/>
                                    <w:gridCol w:w="3556"/>
                                    <w:gridCol w:w="928"/>
                                    <w:gridCol w:w="1337"/>
                                    <w:gridCol w:w="807"/>
                                    <w:gridCol w:w="1006"/>
                                    <w:gridCol w:w="1078"/>
                                    <w:gridCol w:w="665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3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>Учрежд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</w:rPr>
                                          <w:t>МБДОУ ДС №2 с. Некрас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>отд/кор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</w:rPr>
                                          <w:t>3 - 7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>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123</cp:lastModifiedBy>
  <cp:lastPrinted>2024-11-25T13:00:00Z</cp:lastPrinted>
  <dcterms:modified xsi:type="dcterms:W3CDTF">2024-11-25T03:00:00Z</dcterms:modified>
  <cp:revision>3</cp:revision>
  <dc:subject/>
  <dc:title/>
</cp:coreProperties>
</file>