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7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7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1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9,6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5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4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5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"/>
                    <w:gridCol w:w="23"/>
                    <w:gridCol w:w="10712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tbl>
                        <w:tblPr>
                          <w:tblW w:w="107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63"/>
                          <w:gridCol w:w="905"/>
                          <w:gridCol w:w="1338"/>
                          <w:gridCol w:w="820"/>
                          <w:gridCol w:w="1022"/>
                          <w:gridCol w:w="1075"/>
                          <w:gridCol w:w="6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5" w:type="dxa"/>
                        <w:gridSpan w:val="2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1"/>
                          <w:gridCol w:w="1034"/>
                          <w:gridCol w:w="1300"/>
                          <w:gridCol w:w="1910"/>
                          <w:gridCol w:w="801"/>
                          <w:gridCol w:w="885"/>
                          <w:gridCol w:w="689"/>
                          <w:gridCol w:w="671"/>
                          <w:gridCol w:w="1063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,2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6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0,84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7,8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6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4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4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7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8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4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7,5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7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7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7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7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7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0,84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13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5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3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0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4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6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8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7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9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,8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6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№31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4,4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2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1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31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№398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4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43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9,6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5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38,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7 ноября 2024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26T13:16:00Z</cp:lastPrinted>
  <dcterms:modified xsi:type="dcterms:W3CDTF">2024-11-26T03:26:00Z</dcterms:modified>
  <cp:revision>4</cp:revision>
  <dc:subject/>
  <dc:title/>
</cp:coreProperties>
</file>