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23"/>
                    <w:gridCol w:w="1072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7" w:type="dxa"/>
                        <w:gridSpan w:val="2"/>
                        <w:tcBorders/>
                      </w:tcPr>
                      <w:tbl>
                        <w:tblPr>
                          <w:tblW w:w="1072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2"/>
                          <w:gridCol w:w="1086"/>
                          <w:gridCol w:w="1115"/>
                          <w:gridCol w:w="1752"/>
                          <w:gridCol w:w="842"/>
                          <w:gridCol w:w="850"/>
                          <w:gridCol w:w="729"/>
                          <w:gridCol w:w="716"/>
                          <w:gridCol w:w="112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6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2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7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2,6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4,6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7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8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3,3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5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2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104914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491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5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0"/>
                                                <w:gridCol w:w="1077"/>
                                                <w:gridCol w:w="1203"/>
                                                <w:gridCol w:w="1698"/>
                                                <w:gridCol w:w="839"/>
                                                <w:gridCol w:w="84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7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0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7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3-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овощ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6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7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8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6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7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7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26.1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5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0"/>
                                          <w:gridCol w:w="1077"/>
                                          <w:gridCol w:w="1203"/>
                                          <w:gridCol w:w="1698"/>
                                          <w:gridCol w:w="839"/>
                                          <w:gridCol w:w="84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7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0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7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3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овощ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6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7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8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6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7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7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29T13:12:00Z</cp:lastPrinted>
  <dcterms:modified xsi:type="dcterms:W3CDTF">2024-11-29T03:13:00Z</dcterms:modified>
  <cp:revision>4</cp:revision>
  <dc:subject/>
  <dc:title/>
</cp:coreProperties>
</file>